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19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Проведение капитального ремонта в здании Отделения по Радищевскому району УФК по Ульяновской области. Извещение  о проведении настоящего конкурса было опубликовано в Информационно-аналитическом бюллетене «Конкурсные торги»  № 254к-459  от 19.03. 2007года и размещено на официальном сайте  19.03.2007г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0"/>
        <w:rPr/>
      </w:pPr>
      <w:r>
        <w:rPr/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Александр Владимирович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ind w:firstLine="567"/>
        <w:jc w:val="both"/>
        <w:rPr/>
      </w:pP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18» апреля 2007года по адресу: 432063,г.Ульяновск, ул.Гончарова,50/1 каб.113. (Протокол вскрытия конвертов с заявками на участие в открытом конкурсе  № 31 от 18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19»апреля2007года по10часов 30минут «19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его участника размещения зака</w:t>
      </w:r>
      <w:r>
        <w:rPr/>
        <w:t>за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1980"/>
        <w:gridCol w:w="1800"/>
        <w:gridCol w:w="12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.г.Ульяновск ул. Урицкого,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.г.Ульяновск, ул. Урицкого, 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5-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ст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г.Ульяновск, ул.Урицкого,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г.Ульяновск, ул.Урицкого,д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1-4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участников размещения заказа, подавших заявки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мэнергосервис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и»</w:t>
            </w:r>
          </w:p>
        </w:tc>
      </w:tr>
    </w:tbl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7:00Z</dcterms:created>
  <dc:creator>Администратор</dc:creator>
  <dc:description/>
  <cp:keywords/>
  <dc:language>en-US</dc:language>
  <cp:lastModifiedBy>Администратор</cp:lastModifiedBy>
  <cp:lastPrinted>2007-04-05T11:42:00Z</cp:lastPrinted>
  <dcterms:modified xsi:type="dcterms:W3CDTF">2007-04-19T06:37:00Z</dcterms:modified>
  <cp:revision>2</cp:revision>
  <dc:subject/>
  <dc:title>ФЕДЕРАЛЬНОЕ КАЗНАЧЕЙСТВО</dc:title>
</cp:coreProperties>
</file>