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36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5 апреля 2007 года</w:t>
        <w:b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Аренда нежилого помещения для размещения сотрудников Отделения по Засвияжскому району г.Ульяновска УФК по Ульяновской области. Извещение </w:t>
      </w:r>
      <w:r>
        <w:rPr>
          <w:sz w:val="24"/>
        </w:rPr>
        <w:t xml:space="preserve"> о проведении настоящего конкурса было официально опубликовано в Информационно-аналитическом бюллетене «Конкурсные торги»  № 254к-1755  от 19.03. 2007года и размещено на официальном сайте  19.03.2007г., извещение об изменении условий конкурса  20.03.2007г., извещение о внесении изменений в конкурсной документации  04.04.2007г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Зам.председателя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харов Алексей Викто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 участников открытого конкурс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Т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5»  апреля 2007года по адресу: г.Ульяновск, ул.Гончарова, 50/1, каб.113. Начало — 09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 До окончания указанного в извещении о проведении конкурса срока подачи заявок на участие в конкурсе « 25» апреля 2007 г. 09 часов 00 минут (время московское) был представлен </w:t>
      </w:r>
      <w:r>
        <w:rPr>
          <w:sz w:val="24"/>
          <w:u w:val="single"/>
        </w:rPr>
        <w:t xml:space="preserve">1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ый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1984"/>
        <w:gridCol w:w="1914"/>
        <w:gridCol w:w="1914"/>
        <w:gridCol w:w="1701"/>
      </w:tblGrid>
      <w:tr>
        <w:trPr>
          <w:tblHeader w:val="true"/>
          <w:trHeight w:val="69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Це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ачественные характеристики услу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нформстройсерви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8, г.Ульяновск, пр.50-летия ВЛКСМ,23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17504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характеристика оказываемых услуг в конкурсной зая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3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Зам.председателя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М.Яш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25» апреля 2007 г. № 3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а нежилого помещения для размещения сотрудник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я по Засвияжскому району г.Ульяновск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УФК по Ульяновской области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bCs/>
          <w:i/>
          <w:iCs/>
          <w:caps w:val="false"/>
          <w:smallCaps w:val="false"/>
          <w:sz w:val="24"/>
          <w:szCs w:val="26"/>
          <w:vertAlign w:val="superscript"/>
        </w:rPr>
        <w:t xml:space="preserve">          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452"/>
        <w:gridCol w:w="1897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 Информстройсерви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цены Контракта (Приложение к заявке на участие в конкурс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оказываемых усл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кета участника размещения заказа (по форме 1.4.3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, в случае необходимости – доверенность, должным образом оформленная и свидетельствующая о том, что лицо (лица), подписывающее (ие) заявку, имеет (ют) полномочия подписывать заявку, и что такая заявка имеет юридическую силу для участника размещения заказа (выписка из протокола общего собран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я свидетельства о внесении записи в ЕГРЮ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Cs w:val="24"/>
              </w:rPr>
              <w:t>Копия Свидетельства о постановке на учёт юридических лиц в налоговом орга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Копии Устава ОАО « Информстройсервис», заверенная печать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, сборам, взносам, заверенная печатью ИФН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отчёта о прибылях и убыт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ухгалтерского баланса на последнюю да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я свидетельства о государственной регистрации пред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от 14.01.1974г. о выделении ИВ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1,2 листа Устава предприятия «Информстройсерви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государственной регистрации № 0082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1.2 листа Устава АООТ «Информстройсерви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государственной регистрации № 0092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внесении записи в ЕГРЮЛ, зарегистрированный до 01.07.2002, серия 73 № 0003365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34:00Z</dcterms:created>
  <dc:creator>Институт госзакупок РАГС</dc:creator>
  <dc:description/>
  <cp:keywords/>
  <dc:language>en-US</dc:language>
  <cp:lastModifiedBy>Администратор</cp:lastModifiedBy>
  <cp:lastPrinted>2007-04-25T14:10:00Z</cp:lastPrinted>
  <dcterms:modified xsi:type="dcterms:W3CDTF">2007-04-25T12:43:00Z</dcterms:modified>
  <cp:revision>3</cp:revision>
  <dc:subject/>
  <dc:title>ПРОТОКОЛ № _______</dc:title>
</cp:coreProperties>
</file>