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37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5 апреля 2007 года</w:t>
        <w:b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Аренда нежилого помещения для размещения сотрудников Отделения по Железнодорожному району г.Ульяновска УФК по Ульяновской области. Извещение </w:t>
      </w:r>
      <w:r>
        <w:rPr>
          <w:sz w:val="24"/>
        </w:rPr>
        <w:t xml:space="preserve"> о проведении настоящего конкурса было официально опубликовано в Информационно-аналитическом бюллетене «Конкурсные торги»  № 254к-1792  от 19.03. 2007года и размещено на официальном сайте  19.03.2007г.,  извещение о внесении изменений в конкурсной документации  04.04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м.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5»  апреля 2007года по адресу: г.Ульяновск, ул.Гончарова, 50/1, каб.113. Начало — 09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25» апреля 2007 г. 09 часов 00 минут (время московское) был представлен </w:t>
      </w:r>
      <w:r>
        <w:rPr>
          <w:sz w:val="24"/>
          <w:u w:val="single"/>
        </w:rPr>
        <w:t xml:space="preserve">1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ы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1914"/>
        <w:gridCol w:w="1914"/>
        <w:gridCol w:w="1701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Це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чественные характеристики услу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нистерство Государственного имущества и Земельных отношений Ульяно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 ул.Л.Толстого,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80331,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арактеристика оказываемых услуг в конкурсной зая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3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5» апреля 2007 г. № 3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а нежилого помещения для размещения сотрудник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Железнодорожному району г.Ульяновс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4"/>
          <w:szCs w:val="26"/>
          <w:vertAlign w:val="superscript"/>
        </w:rPr>
        <w:t xml:space="preserve">        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452"/>
        <w:gridCol w:w="1897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стерство Государственного имущества и Земельных отношений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оказываемых усл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4"/>
              </w:rPr>
              <w:t>Копия Свидетельства о постановке на учёт юридических лиц в налоговом орг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свидетельства о государственной регистрации пред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опии Устава, заверенная печать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, сборам, взносам, заверенная печатью ИФН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го баланса на последнюю да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пыт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возмож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1:00Z</dcterms:created>
  <dc:creator>Институт госзакупок РАГС</dc:creator>
  <dc:description/>
  <cp:keywords/>
  <dc:language>en-US</dc:language>
  <cp:lastModifiedBy>Администратор</cp:lastModifiedBy>
  <cp:lastPrinted>2007-04-25T14:10:00Z</cp:lastPrinted>
  <dcterms:modified xsi:type="dcterms:W3CDTF">2007-04-25T12:43:00Z</dcterms:modified>
  <cp:revision>3</cp:revision>
  <dc:subject/>
  <dc:title>ПРОТОКОЛ № _______</dc:title>
</cp:coreProperties>
</file>