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9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26.04.2007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.Наименование предмета конкурса: Аренда нежилого помещения для размещения сотрудников Отделения по Засвияжскому району г. Ульяновска УФК по Ульяновской области. Извещение  о проведении настоящего конкурса было официально опубликовано в Информационно-аналитическом бюллетене «Конкурсные торги»  № 254к-1755  от 19.03. 2007года и размещено на официальном сайте  19.03.2007г., извещение об изменении условий конкурса  20.03.2007г., извещение о внесении изменений в конкурсной документации  04.04.2007г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Зам. 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харов Алексей Викто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09 часов 00 минут по 09 часов 10 минут «25» апреля 2007года по адресу: 432063,г.Ульяновск, ул.Гончарова,50/1 каб. 204. (Протокол вскрытия конвертов с заявками на участие в открытом конкурсе  № 36 от 25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09 часов 00 минут «26»апреля 2007года по 09часов 30минут «26» апреля 2007 года по адресу: 432063, г.Ульяновск, ул.Гончарова.50/1, каб.20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5"/>
        <w:gridCol w:w="1708"/>
        <w:gridCol w:w="2110"/>
        <w:gridCol w:w="211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нформстройсерви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8, г.Ульяновск, пр.50-летия ВЛКСМ,23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8, г.Ульяновск, пр.50-летия ВЛКСМ,23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6-38-1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1.Допустить к участию в конкурсе </w:t>
      </w:r>
      <w:r>
        <w:rPr>
          <w:rFonts w:cs="Times New Roman" w:ascii="Times New Roman" w:hAnsi="Times New Roman"/>
          <w:sz w:val="24"/>
          <w:szCs w:val="24"/>
        </w:rPr>
        <w:t>ОАО «Информстройсервис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давшего заявку на участие в конкурс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АО «Информстройсервис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 xml:space="preserve">ризнать конкурс несостоявшимся, т.к. подана одна заявка,  в соответствии п.12 ст.25  Федерального Закона от  21.07.2005г. № 94-ФЗ,  рекомендовать Отделению по Засвияжскому району г. Ульяновска УФК по Ульяновской области заключить государственный  контракт с единственным участником размещения заказа, который подал заявку на участие в конкурсе, и был признан участником конкурса, на условиях предусмотренных конкурсной документацией  и по цене контракта </w:t>
      </w:r>
      <w:r>
        <w:rPr>
          <w:sz w:val="24"/>
          <w:szCs w:val="24"/>
          <w:u w:val="single"/>
        </w:rPr>
        <w:t>917504 (Девятьсот семнадцать тысяч пятьсот четыре) руб.00коп.</w:t>
      </w:r>
      <w:r>
        <w:rPr>
          <w:sz w:val="24"/>
          <w:szCs w:val="24"/>
        </w:rPr>
        <w:t>, предложенной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>Протокол рассмотрения заявки на участие в конкурсе составлен в трё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, третий экземпляр передается в Отделение по Засвияжскому району г.Ульяновска УФК по Ульянов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опубликованию в Информационно-аналитическом бюллетене «Конкурсные торги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м.председателя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М.Яш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1:00Z</dcterms:created>
  <dc:creator>Администратор</dc:creator>
  <dc:description/>
  <cp:keywords/>
  <dc:language>en-US</dc:language>
  <cp:lastModifiedBy>Администратор</cp:lastModifiedBy>
  <cp:lastPrinted>2007-04-26T11:59:00Z</cp:lastPrinted>
  <dcterms:modified xsi:type="dcterms:W3CDTF">2007-04-26T08:11:00Z</dcterms:modified>
  <cp:revision>2</cp:revision>
  <dc:subject/>
  <dc:title>ФЕДЕРАЛЬНОЕ КАЗНАЧЕЙСТВО</dc:title>
</cp:coreProperties>
</file>