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4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26.04.2007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.Наименование предмета конкурса: Аренда нежилого помещения для размещения сотрудников Отделения по Железнодорожному району г.Ульяновска УФК по Ульяновской области. Извещение  о проведении настоящего конкурса было официально опубликовано в Информационно-аналитическом бюллетене «Конкурсные торги» № 254к-1792 от 19.03. 2007года и размещено на официальном сайте  19.03.2007г.,  извещение о внесении изменений в конкурсной документации  04.04.2007г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харов Алексей Викт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09 часов 30 минут по 10 часов 00 минут «25» апреля 2007года по адресу: 432063,г.Ульяновск, ул.Гончарова,50/1 каб. 204. (Протокол вскрытия конвертов с заявками на участие в открытом конкурсе  № 37 от 25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09 часов 30 минут «26»апреля 2007года по 10часов 00минут «26» апреля 2007 года по адресу: 432063, г.Ульяновск, ул.Гончарова.50/1, каб.20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инистерство Государственного имущества и Земельных отношений Ульянов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инимущество Ульянов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 ул.Л.Толстого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г.Ульяновск,  ул.Л.Толстого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41-34-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Государственного имущества и Земельных отношений Ульян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авшего заявку на участие в конкурс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</w:t>
      </w:r>
      <w:r>
        <w:rPr>
          <w:rFonts w:cs="Times New Roman" w:ascii="Times New Roman" w:hAnsi="Times New Roman"/>
          <w:b w:val="false"/>
          <w:sz w:val="24"/>
          <w:szCs w:val="24"/>
        </w:rPr>
        <w:t>Министерство Государственного имущества и Земельных отношений Ульяновской обла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3.Признать конкурс несостоявшимся, т.к. подана одна заявка,  в соответствии п.12 ст.25  Федерального Закона от  21.07.2005г. № 94-ФЗ,  рекомендовать Отделению по Железнодорожному району г.Ульяновска УФК по Ульяновской области заключить государственный  контракт с единственным участником размещения заказа, который подал заявку на участие в конкурсе, и был признан участником конкурса, на условиях предусмотренных конкурсной документацией  и по цене контрак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680331руб 98коп.( Шестьсот восемьдесят тысяч триста тридцать один)руб.98коп., </w:t>
      </w:r>
      <w:r>
        <w:rPr>
          <w:rFonts w:cs="Times New Roman" w:ascii="Times New Roman" w:hAnsi="Times New Roman"/>
          <w:b w:val="false"/>
          <w:sz w:val="24"/>
          <w:szCs w:val="24"/>
        </w:rPr>
        <w:t>предложенной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конкурсной  заявки на участие в конкурсе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конкурса в заявке на участие в конкурсе, в проект контракта, прилагаемый к конкурсной документации,   заказчик  в течение трех дней со дня подписания протокола обязуются передать единственному исполнителю , третий экземпляр передается в Отделение по Железнодорожному району г.Ульяновска УФК по Ульянов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опубликованию в Информационно-аналитическом бюллетене «Конкурсные торги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экз. протокола №             от      .      .2007г. и проект контракта получил</w:t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 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</w:t>
      </w:r>
      <w:r>
        <w:rPr>
          <w:i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«    »            2007г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0:00Z</dcterms:created>
  <dc:creator>Администратор</dc:creator>
  <dc:description/>
  <cp:keywords/>
  <dc:language>en-US</dc:language>
  <cp:lastModifiedBy>Администратор</cp:lastModifiedBy>
  <cp:lastPrinted>2007-04-05T11:56:00Z</cp:lastPrinted>
  <dcterms:modified xsi:type="dcterms:W3CDTF">2007-04-26T08:10:00Z</dcterms:modified>
  <cp:revision>2</cp:revision>
  <dc:subject/>
  <dc:title>ФЕДЕРАЛЬНОЕ КАЗНАЧЕЙСТВО</dc:title>
</cp:coreProperties>
</file>