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3.2007г.   №  08-12/137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i w:val="false"/>
        </w:rPr>
        <w:t>1. Способ размещения заказа: Открытый конкурс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капитального ремонта в здании Отделения по Вешкаймскому району УФК по Ульяновской области, из материалов Подрядч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и виды работ согласно техническому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шивка наружных с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служебного вх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Место, условия и сроки выполнения рабо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Место и условия  выполнения рабо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здание по адресу:  433100 Ульяновская обл. Вешкаймский р-н, р.п.Вешкайма , ул. Мира,3.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Срок выполнения работ : осуществляется в течение мая-ию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товара: Оплата производится по безналичному расчёту, путем перечисления денежных средств на расчётный счет Подрядчика, по акту выполненных работ и представленному счету в течении 10 дней со дня подписания акта. Авансирование работ – 30%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1200,00тыс.руб. в текущих ценах 2007г.</w:t>
      </w:r>
    </w:p>
    <w:p>
      <w:pPr>
        <w:pStyle w:val="Default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Место подачи заявок: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26 марта 2007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Дата окончания подачи заявок на участие в конкурсе:  25 апреля 2007г. до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Цена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Сроки выполнения работ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предоставления гарантии качеств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ритериев приведены по значимости в порядке убы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25.04.2007г. в 10-00 часов по московск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Место и дата рассмотрения таких заявок: 432063, г.Ульяновск, ул.Гончарова,50/1, каб.113 Управление Федерального казначейства по Ульяновской области   26.04.2007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27.04.2007г. по адресу УФК по Ульяновской области,  432063, г.Ульяновск, ул.Гончарова,50/1, каб.113 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я контракта не требуе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Исп.Захаров А.В.  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9:00Z</dcterms:created>
  <dc:creator>mashbur3</dc:creator>
  <dc:description/>
  <cp:keywords/>
  <dc:language>en-US</dc:language>
  <cp:lastModifiedBy>Администратор</cp:lastModifiedBy>
  <cp:lastPrinted>2007-03-26T11:05:00Z</cp:lastPrinted>
  <dcterms:modified xsi:type="dcterms:W3CDTF">2007-06-05T05:16:00Z</dcterms:modified>
  <cp:revision>3</cp:revision>
  <dc:subject/>
  <dc:title>Приложение 3</dc:title>
</cp:coreProperties>
</file>