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03.2007г.   №  08-12/137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1.Способ размещения заказа: Открытый конкурс</w:t>
      </w:r>
    </w:p>
    <w:p>
      <w:pPr>
        <w:pStyle w:val="Normal"/>
        <w:rPr/>
      </w:pPr>
      <w:r>
        <w:rPr>
          <w:sz w:val="28"/>
          <w:szCs w:val="28"/>
        </w:rPr>
        <w:t>2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1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3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4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4. Предмет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бязательному страхованию гражданской ответственности владельцев транспортных средств (ОСАГО) на 2007г. Управления Федерального казначейства по Ульяновской области и Отделений УФК по Ульяновс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Место, условия и сроки оказания услуг:</w:t>
      </w:r>
    </w:p>
    <w:p>
      <w:pPr>
        <w:pStyle w:val="Default"/>
        <w:jc w:val="both"/>
        <w:rPr/>
      </w:pPr>
      <w:r>
        <w:rPr>
          <w:rFonts w:eastAsia="GaramondC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1.Место и условия  оказания услуг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432063, г.Ульяновск, ул.Гончарова,50/1.        </w:t>
      </w:r>
    </w:p>
    <w:p>
      <w:pPr>
        <w:pStyle w:val="Default"/>
        <w:jc w:val="both"/>
        <w:rPr/>
      </w:pPr>
      <w:r>
        <w:rPr>
          <w:rFonts w:eastAsia="GaramondC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Срок оказания услуг : осуществляется в течение </w:t>
      </w:r>
      <w:r>
        <w:rPr>
          <w:rFonts w:cs="Times New Roman" w:ascii="Times New Roman" w:hAnsi="Times New Roman"/>
          <w:bCs/>
          <w:sz w:val="28"/>
          <w:szCs w:val="28"/>
        </w:rPr>
        <w:t>2007г.</w:t>
      </w:r>
      <w:r>
        <w:rPr>
          <w:rFonts w:cs="Times New Roman" w:ascii="Times New Roman" w:hAnsi="Times New Roman"/>
          <w:sz w:val="28"/>
          <w:szCs w:val="28"/>
        </w:rPr>
        <w:t xml:space="preserve">, по мере окончания срока действия предыдущих договоров обязательного страхования, с даты начала страхования сроком на 1 год с выдачей свидетельства государственного образца на каждый автомобиль согласно перечню автомобильных средств, подлежащих страхованию ( Приложение 1 к информационной карте  конкурсной документации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а, сроки и порядок оплаты услуг: Предоплата 100% на основании Федерального закона от 19.12.2006г. № 238-ФЗ « О федеральном бюджете на 2007г.»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чальная </w:t>
      </w:r>
      <w:r>
        <w:rPr>
          <w:sz w:val="28"/>
          <w:szCs w:val="28"/>
        </w:rPr>
        <w:t xml:space="preserve"> цена контракта–96000руб.</w:t>
      </w:r>
    </w:p>
    <w:p>
      <w:pPr>
        <w:pStyle w:val="Default"/>
        <w:jc w:val="both"/>
        <w:rPr/>
      </w:pP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Срок, место и порядок предоставления конкурсной документации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1.Срок и порядок предоставления конкурсной документации: Со дня опубликования извещения о проведении открытого конкурса,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 (московского времени), перерыв на обед с 12-30 до 13-30 часов,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 пятницу с 10-00 до 16-00 часов, перерыв на обед с 12-30 до 13-30 часов.</w:t>
      </w:r>
    </w:p>
    <w:p>
      <w:pPr>
        <w:pStyle w:val="Default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2.Место предоставления  конкурсной документации: Конкурсная документация   предоставляется по адресу: 432063, г.Ульяновск, ул.Гончарова,50/1, каб.107,113 Управление Федерального казначейства по Ульяновской области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8.3.Конкурсная документация предоставляется бесплатно, размещена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сто, порядок, даты начала и окончания подачи заявок на участие в конкурсе:</w:t>
      </w:r>
    </w:p>
    <w:p>
      <w:pPr>
        <w:pStyle w:val="Default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1.Место подачи заявок:  432063, г.Ульяновск, ул.Гончарова,50/1, каб.107,113 Управление Федерального казначейства по Ульяновской области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2. Порядок подачи заявок:</w:t>
      </w:r>
    </w:p>
    <w:p>
      <w:pPr>
        <w:pStyle w:val="Default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форме в запечатанном конверте по: </w:t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 (московского времени), перерыв на обед с 12-30 до 13-30 часов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 пятницу с 10-00 до 16-00 часов, перерыв на обед с 12-30 до 13-30 часов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3. Дата начала подачи заявок на участие в конкурсе: с 26 марта 2007г.</w:t>
      </w:r>
    </w:p>
    <w:p>
      <w:pPr>
        <w:pStyle w:val="Default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4. Дата окончания подачи заявок на участие в конкурсе:  26 апреля 2007г. до 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-00 часов (время московское)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ритерии оценки заявок на участие в конкурсе: </w:t>
      </w:r>
    </w:p>
    <w:p>
      <w:pPr>
        <w:pStyle w:val="Default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1.Цена контракта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2.Сроки оказания услуг, в т.ч: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рок осмотра поврежденного имущества и (или) организация независимой экспертизы (оценки);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рок составления акта о страховом случае со дня получения соответствующих документов;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рок осуществления страховой выплаты с момента наступления страхового случая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ения критериев приведены по значимости в порядке убывания.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есто, дата и время вскрытия конвертов с заявками на участие в конкурсе, место и дата рассмотрения таких заявок и подведение итогов конкурса: 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1 Место вскрытия конвертов с заявками на участие в конкурсе: 432063, г.Ульяновск, ул.Гончарова,50/1, каб.113 Управление Федерального казначейства по Ульяновской области .</w:t>
      </w:r>
    </w:p>
    <w:p>
      <w:pPr>
        <w:pStyle w:val="Default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2.Дата и время вскрытия конвертов с заявками на участие в конкурсе: 26.04.2007г. в 10-00 часов по московскому времени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3. Место и дата рассмотрения таких заявок: 432063, г.Ульяновск, ул.Гончарова,50/1, каб.113 Управление Федерального казначейства по Ульяновской области   27.04.2007г. в 09-00 (время московское)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.4. Подведение итогов   конкурса:  03.05.2007г. 10-00 (время московское) по адресу УФК по Ульяновской области,  432063, г.Ульяновск, ул.Гончарова,50/1, каб.113 . 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ференции не предоставляются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еспечение заявки и исполнения контракта не требуе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 Управления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Исп.Захаров А.В.  тел. (8422) 42-75-55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0:00Z</dcterms:created>
  <dc:creator>mashbur3</dc:creator>
  <dc:description/>
  <cp:keywords/>
  <dc:language>en-US</dc:language>
  <cp:lastModifiedBy>Администратор</cp:lastModifiedBy>
  <cp:lastPrinted>2007-03-26T11:02:00Z</cp:lastPrinted>
  <dcterms:modified xsi:type="dcterms:W3CDTF">2007-03-26T07:10:00Z</dcterms:modified>
  <cp:revision>2</cp:revision>
  <dc:subject/>
  <dc:title>Приложение 3</dc:title>
</cp:coreProperties>
</file>