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3.2007г.   №  08-12/137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Техническое обслуживание системы электроснабжения здания УФК по Ульяновской области.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  оказываемых услуг : Техническое обслуживание системы электроснабжения здания УФК по Ульяновской области, на площади 2731 м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 выключателей, розе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 патронов, подвес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 светильников с лампами накали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светительных приборов светильников для люминесцентных лам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ламп накали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ламп люминесцент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ыключат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гнитных пуск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патрон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пповых щитков на лестничной клетке без ремонта автом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лового предохранительного шкаф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змерения и фиксации частоты в энергосистемах(1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цепи между заземлителями и заземленными элемента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оч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р полного сопротивления цепи "фаза-нуль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копр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стоянного тока с одной аккумуляторной батареей без элементного коммут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А с количеством взаимосвязанных устройств, шт., до 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электропроводки, скрытая проводка(0,5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проводов из труб суммарным сечением до 6 мм2(0,5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пповых щитков на лестничной клетке со сменой автоматов(0,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432063,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 и разработана согласно ТЕРр 67 и ТЕРп 0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05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27 марта 2007г. 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2.04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 в течении 10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 оказать услуги по </w:t>
      </w:r>
      <w:r>
        <w:rPr>
          <w:bCs/>
          <w:sz w:val="28"/>
          <w:szCs w:val="28"/>
        </w:rPr>
        <w:t>Техническому обслуживанию системы электроснабжения здания УФК по Ульяновской области, на площади 2731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: С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услуг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4:00Z</dcterms:created>
  <dc:creator>mashbur3</dc:creator>
  <dc:description/>
  <cp:keywords/>
  <dc:language>en-US</dc:language>
  <cp:lastModifiedBy>Администратор</cp:lastModifiedBy>
  <cp:lastPrinted>2007-03-26T09:54:00Z</cp:lastPrinted>
  <dcterms:modified xsi:type="dcterms:W3CDTF">2007-03-26T09:54:00Z</dcterms:modified>
  <cp:revision>2</cp:revision>
  <dc:subject/>
  <dc:title>Приложение 3</dc:title>
</cp:coreProperties>
</file>