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.03.2007г.   №  08-12/1376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: Техническое обслуживание системы отопления, водоснабжения, канализации здания УФК по Ульяновской области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4.Контактное лицо: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именование  оказываемых услуг : Техническое обслуживание системы отопления, водоснабжения, канализации здания УФК по Ульяновской области, площадью 2731 м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735"/>
        <w:gridCol w:w="1189"/>
        <w:gridCol w:w="100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5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ка трубопроводов из водогазопроводных труб диаметром до 32 мм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трубопроводов из водогазопроводных труб диаметром до 63 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трубопроводов из чугунных канализационных труб диаметром 50 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трубопроводов из чугунных канализационных труб диаметром 100 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кранов водоразборных или туалет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клапанов фланцевых приемных диаметром до 50 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клапанов фланцевых приемных диаметром до 100 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клапанов фланцевых обратных диаметром до 50 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клапанов фланцевых обратных диаметром до 100 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задвижек диаметром до 100 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месителя  без душевой сет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задвижек диаметром до 200 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анитарных приборов унитазов и писсуар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прибор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анитарных приборов умывальников и раков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прибор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анитарных приборов мо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прибор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анитарных приборов сидений к унитаза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прибор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анитарных приборов смывных тру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прибор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анитарных приборов сифон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прибор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анитарных приборов смывных бачков чугунных или фаянсовых на стен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прибор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арматуры вентилей и клапанов обратных муфтовых диаметром до 20 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анитарных приборов смывных бачков фаянсовых на унитаз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прибор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арматуры вентилей и клапанов обратных муфтовых диаметром до 32 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арматуры кранов водоразборных и туалет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арматуры задвижек диаметром 100 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арматуры вентилей и клапанов обратных муфтовых диаметром до 50 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арматуры смесителей без душевой сет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арматуры задвижек диаметром 50 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арматуры задвижек диаметром 150 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анитарных приборов трапов диаметром до 50 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прибор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анитарных приборов манжетов резиновых к унитаза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прибор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анитарных приборов трапов диаметром до 100 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прибор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анитарных приборов смывных труб с резиновыми манжет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прибор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анитарных приборов выпусков к умывальникам и мойка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прибор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анитарных приборов смывных бач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прибор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анитарных приборов раков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прибор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анитарных приборов унитаз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прибор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анитарных приборов умываль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прибор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санитарных приборов шарового крана смывного бач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прибор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анализационной сети внутренн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анализационной сети дворово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трубопроводов из водогазопроводных труб в зданиях и сооружениях на резьбе диаметром до 32 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отдельных участков трубопроводов с заготовкой труб в построечных условиях диаметром до 20 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отдельных участков трубопроводов с заготовкой труб в построечных условиях диаметром до 32 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гонов у трубопроводов диаметром до 20 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сгон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гонов у трубопроводов диаметром до 32 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сгон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адвижек диаметром 100 мм без снятия с мес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адвижек диаметром 100 мм со снятием с мес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оказания услуг: 432063,  г.Ульяновск, ул.Гончарова, 50/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оказания услуг: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ы  2007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услуг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 и разработана согласно ТЕРр65.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140000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и порядок предоставления котировочных заявок: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   с 9-00 до 17-00 (время московское) с 27 марта 2007г. 432063, г.Ульяновск, ул.Гончарова,50/1, каб.107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окончания приема заявок: 02.04. 2007г.  17час.00 мин.  (время московское)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>роки и условия оплаты услуг : По безналичному расчету, путем перечисления денежных средств на расчетный счет Исполнителя,  при  предоставлении счета и акта выполненных работ, ежемесячно, в течении 10 дней за предыдущий месяц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 Срок подписания победителем в проведении запроса котировок государственного контракта в течении 10 дней со дня подписания Протокола рассмотрения и оценки котировочных зая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Захаров А.В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5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>2007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важаемые    господа 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 :  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  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банковские реквизиты участника размещения заказ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предлагает Вам  оказать услуги по </w:t>
      </w:r>
      <w:r>
        <w:rPr>
          <w:bCs/>
          <w:sz w:val="28"/>
          <w:szCs w:val="28"/>
        </w:rPr>
        <w:t>Техническому обслуживанию системы отопления, водоснабжения, канализации здания УФК по Ульяновской области, на площади 2731 м2. (Приложение: Смет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Место оказания услуг:    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Сроки оказания услуг : 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Цена контракта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Стоимость услуг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В цену услуг включены следующие расх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Сроки и условия оплаты за оказанные услуги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          _________________            (расшифровка Ф.И.О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56:00Z</dcterms:created>
  <dc:creator>mashbur3</dc:creator>
  <dc:description/>
  <cp:keywords/>
  <dc:language>en-US</dc:language>
  <cp:lastModifiedBy>Администратор</cp:lastModifiedBy>
  <cp:lastPrinted>2007-03-26T09:56:00Z</cp:lastPrinted>
  <dcterms:modified xsi:type="dcterms:W3CDTF">2007-03-26T09:56:00Z</dcterms:modified>
  <cp:revision>2</cp:revision>
  <dc:subject/>
  <dc:title>Приложение 3</dc:title>
</cp:coreProperties>
</file>