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3.2007г.   №  08-12/137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Комплексная уборка прилегающей территории закрепленной за Заказчиком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плексная уборка прилегающей территории закрепленной за Заказчиком по адресу: 432063, г.Ульяновск, ул.Гончарова,50/1, площадью  600м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ом – ежедневная уборка территории согласно « Правил благоустройства г.Ульяновска», вывоз уличного смёта; уборка мелкого мусора из у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– после снегопада: механизированное сгребание и подметание снега: ручная уборка территории, погрузка уличного смёта, скола, снега: посыпка пескосоляной смесь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432063,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ы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71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27 марта 2007г. 432063, г.Ульяновск, ул.Гончарова,50/1, каб.10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02.04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 в течении 10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 оказать услуги по </w:t>
      </w:r>
      <w:r>
        <w:rPr>
          <w:bCs/>
          <w:sz w:val="28"/>
          <w:szCs w:val="28"/>
        </w:rPr>
        <w:t>Комплексной уборке прилегающей территории закрепленной за Заказчиком по адресу: 432063, г.Ульяновск, ул.Гончарова,50/1, площадью  600м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услуг 1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в месяц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5:00Z</dcterms:created>
  <dc:creator>mashbur3</dc:creator>
  <dc:description/>
  <cp:keywords/>
  <dc:language>en-US</dc:language>
  <cp:lastModifiedBy>Администратор</cp:lastModifiedBy>
  <cp:lastPrinted>2007-03-06T11:58:00Z</cp:lastPrinted>
  <dcterms:modified xsi:type="dcterms:W3CDTF">2007-03-26T09:55:00Z</dcterms:modified>
  <cp:revision>2</cp:revision>
  <dc:subject/>
  <dc:title>Приложение 3</dc:title>
</cp:coreProperties>
</file>