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24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Normal"/>
        <w:spacing w:lineRule="auto" w:line="360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 03 апреля 2007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именование предмета запроса котировок: Техническое обслуживание системы электроснабжения здания УФК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харов Алексей Викторович</w:t>
      </w:r>
      <w:r>
        <w:rPr>
          <w:i/>
          <w:sz w:val="28"/>
          <w:szCs w:val="28"/>
          <w:vertAlign w:val="superscript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лиулина Гельсира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10 часов 00 минут «03» апреля 2007года по 10часов 30минут «03» апреля 2007 года по адресу: 432063,г.Ульяновск,50/1, каб.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26» марта  2007 г. № 08-12/1375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1. Техническое обслуживание системы электроснабжения здания УФК по Ульяновской области, на площади 2731 м2.</w:t>
      </w:r>
    </w:p>
    <w:p>
      <w:pPr>
        <w:pStyle w:val="TextBodyIndent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Место оказания услуг: 432063, г.Ульяновск, ул.Гончарова, 50/1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оказания услуг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ы</w:t>
      </w:r>
      <w:r>
        <w:rPr>
          <w:bCs/>
          <w:sz w:val="28"/>
          <w:szCs w:val="28"/>
        </w:rPr>
        <w:t xml:space="preserve">  2007г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Цена  услуг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 и разработана согласно ТЕРр67 и ТЕРп01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Максимальная  цена контракта– 205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Федеральный бюджет</w:t>
      </w:r>
      <w:r>
        <w:rPr>
          <w:sz w:val="28"/>
          <w:szCs w:val="28"/>
        </w:rPr>
        <w:t xml:space="preserve">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 и условия оплаты услуг: По безналичному расчету,  путем перечисления денежных средств на расчетный счет Исполнителя при  предоставлении счета и акта выполненных работ, ежемесячно, в течении 10 дней за предыдущий месяц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02» апреля 2007 г. 17 часов 00 минут (время московское) поступило 4 (Четыре) котировочных заявки на бумажном носителе , как это зафиксировано в «Журнале регистрации поступления котировочных заявок» , следующих участников размеще</w:t>
      </w:r>
      <w:r>
        <w:rPr/>
        <w:t>ния заказа: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2"/>
        <w:gridCol w:w="2694"/>
        <w:gridCol w:w="1559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ремя московское)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.П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1, г.Ульяновск, ул.Робеспьера.д.85, кв. 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07г. 13ч.40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мбирск электротехмонтаж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1, г,Ульяновск. Ул.Федерации.д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07г. 15ч.10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Возрождение +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12,г.Ульяновск, ул.локомотивная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07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00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ИЛПТЭК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7. г.Ульяновск, ул.Федерации,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07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15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8.1. Предложение  ООО «Симбирск электротехмонтаж» отклонить, не соответствие требованиям установленным извещением о проведении запросов котировок, предложенные условия, превышают максимальную це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Предложение ЗАО «Возрождение +» отклонить, не соответствие требованиям установленным извещением о проведении запросов котировок, предложенные условия, превышают максимальную цену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8.3.  Предложение о наиболее низкой цене товаров, работ, услуг составило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40812,62 (Сто сорок  тысяч восемьсот двенадцать) руб.62коп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О «СИЛПТЭК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27 Россия, г.Ульяновск, ул. Федерации, 14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8"/>
          <w:szCs w:val="28"/>
          <w:u w:val="single"/>
        </w:rPr>
        <w:t>_нет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/>
      </w:pPr>
      <w:r>
        <w:rPr>
          <w:sz w:val="28"/>
          <w:szCs w:val="28"/>
          <w:u w:val="single"/>
        </w:rPr>
        <w:t>140812,62 (Сто сорок  тысяч восемьсот двенадцать) руб.62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опубликованию в Официальном издании бюллетеня «Конкурсные торги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686"/>
      </w:tblGrid>
      <w:tr>
        <w:trPr/>
        <w:tc>
          <w:tcPr>
            <w:tcW w:w="432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432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6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432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56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1экз. протокола №             от      .      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обедителя     _______________________        «    »            2007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28"/>
          <w:szCs w:val="24"/>
          <w:vertAlign w:val="superscript"/>
        </w:rPr>
      </w:pPr>
      <w:r>
        <w:rPr>
          <w:i/>
          <w:sz w:val="28"/>
          <w:szCs w:val="24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/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03» апреля 2007 г. № 24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ИЛПТЭ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40812,6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.П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42920.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мбирск электротехмонтаж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>Не соответс-ие требованиям установл-ым извещением о проведении запросов котировок предложенные условия 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3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06775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Возрождение +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соответсвиие требованиям установл-ым извещением о проведении запросов котировок предложенные условия 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4021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:</w:t>
        <w:br/>
        <w:t xml:space="preserve">Зам.председателя Единой комиссии  _______________ </w:t>
        <w:tab/>
        <w:t>А.В.Захаров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firstLine="567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                            (Подпись)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48:00Z</dcterms:created>
  <dc:creator>obo3</dc:creator>
  <dc:description/>
  <cp:keywords/>
  <dc:language>en-US</dc:language>
  <cp:lastModifiedBy>Администратор</cp:lastModifiedBy>
  <cp:lastPrinted>2007-04-03T09:45:00Z</cp:lastPrinted>
  <dcterms:modified xsi:type="dcterms:W3CDTF">2007-04-03T08:48:00Z</dcterms:modified>
  <cp:revision>2</cp:revision>
  <dc:subject/>
  <dc:title>ФЕДЕРАЛЬНОЕ КАЗНАЧЕЙСТВО</dc:title>
</cp:coreProperties>
</file>