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38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25 апреля 2007 года</w:t>
        <w:br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Наименование предмета конкурса: Проведение капитального ремонта здания Отделения по Вешкаймскому району УФК по Ульяновской области. Извещение </w:t>
      </w:r>
      <w:r>
        <w:rPr>
          <w:sz w:val="24"/>
        </w:rPr>
        <w:t xml:space="preserve"> о проведении настоящего конкурса было официально опубликовано в Информационно-аналитическом бюллетене «Конкурсные торги»  № 255к-1171  от 26.03. 2007года и размещено на официальном сайте  26.03.2007г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Зам.председателя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харов Алексей Викто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алиулина Гельсира Адельзян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25»  апреля 2007года по адресу: г.Ульяновск, ул.Гончарова, 50/1, каб.203. Начало — 10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5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2 к Протоколу вскрытия конвертов с заявками на участие в конкурсе ), чем подтвердил свое присутстви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6. До окончания указанного в извещении о проведении конкурса срока подачи заявок на участие в конкурсе « 25» апреля 2007 г. 10 часов 00 минут (время московское) были представлены  3</w:t>
      </w:r>
      <w:r>
        <w:rPr>
          <w:sz w:val="24"/>
          <w:u w:val="single"/>
        </w:rPr>
        <w:t xml:space="preserve"> </w:t>
      </w:r>
      <w:r>
        <w:rPr>
          <w:sz w:val="24"/>
        </w:rPr>
        <w:t>(Три)  запечатанных конверта, которые были зарегистрированы в Журнале регистрации поступления заявок на участие в конкурсе (Приложение №1 к Протоколу вскрытия конвертов с заявками на участие в конкурсе).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Вскрытие конвертов с заявками на участие в конкурсе, поданные на бумажных носителях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.Зам.председателем Единой комиссии 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8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8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8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9.Результаты  вскрытия конвертов с заявками  на участие в конкурсе 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26"/>
        <w:gridCol w:w="1985"/>
        <w:gridCol w:w="1275"/>
        <w:gridCol w:w="1701"/>
        <w:gridCol w:w="1701"/>
        <w:gridCol w:w="1418"/>
      </w:tblGrid>
      <w:tr>
        <w:trPr>
          <w:tblHeader w:val="true"/>
          <w:trHeight w:val="694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очтовый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адрес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и выполнения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предоставления гарантии качества выполненных работ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М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07,г.Ульяновск,ул.1-ый рабочий пер.д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 месяца со дня подписания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4 месяца (2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№3 к протоколу №38</w:t>
            </w:r>
          </w:p>
        </w:tc>
      </w:tr>
      <w:tr>
        <w:trPr>
          <w:trHeight w:val="42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елес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10,г.Ульяновск,Промплощадка ТЭЦ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 месяца со дня подписания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2месяцев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1го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№3 к протоколу №38</w:t>
            </w:r>
          </w:p>
        </w:tc>
      </w:tr>
      <w:tr>
        <w:trPr>
          <w:trHeight w:val="42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иле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3.г.Ульяновск, 1-й пер.Бабушкина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27409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 дня подписания контракта, завершить до 30.06.2007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№ 3 к протоколу №3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>10.Единая  комиссия проведет рассмотрение заявок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2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Зам.председателя Единой 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</w:rPr>
              <w:t xml:space="preserve">_________________           </w:t>
            </w:r>
            <w:r>
              <w:rPr>
                <w:sz w:val="24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А.В.Шарип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Заместитель 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М.Яшин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               </w:t>
      </w:r>
      <w:r>
        <w:rPr/>
        <w:t xml:space="preserve">к Протоколу вскрытия конвертов 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>от « 25» апреля 2007 г. №3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« ПРОВЕДЕНИЕ КАПИТАЛЬНОГО РЕМОНТА ЗДАНИЯ ОТДЕЛЕНИЯ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 ВЕШКАЙМСКОМУ РАЙОН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УФК ПО УЛЬЯНОВСКОЙ ОБЛАСТИ»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звещению, опубликованному в ИАБ «Конкурсные торг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змещенному на официальном сайте  26.03.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93"/>
        <w:gridCol w:w="1893"/>
        <w:gridCol w:w="2045"/>
        <w:gridCol w:w="251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24.04.2007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14ч.10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25.04.200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09ч.00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25.04.2007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09ч.45м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right"/>
              <w:rPr/>
            </w:pPr>
            <w:r>
              <w:rPr/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u w:val="single"/>
        </w:rPr>
        <w:t>Г.Н.Белова</w:t>
      </w:r>
      <w:r>
        <w:rPr>
          <w:sz w:val="24"/>
        </w:rPr>
        <w:t xml:space="preserve"> </w:t>
      </w:r>
      <w:r>
        <w:rPr>
          <w:vertAlign w:val="superscript"/>
        </w:rPr>
        <w:t xml:space="preserve">              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с заявками на участие в конкурс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«25» апреля 2007 г.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ИЛИ ИХ ПРЕДСТАВИТЕЛЕЙ  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дение капитального ремонта здания Отделения по Вешкаймскому району УФК по Ульян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извещению, опубликованному в  ИАБ «Конкурсные торги» и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Cs/>
          <w:caps/>
          <w:sz w:val="28"/>
          <w:szCs w:val="28"/>
        </w:rPr>
      </w:pPr>
      <w:r>
        <w:rPr>
          <w:sz w:val="28"/>
          <w:szCs w:val="28"/>
        </w:rPr>
        <w:t>размещенному на официальном сайте 26.03.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396"/>
        <w:gridCol w:w="216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 для юридического лица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для физического лиц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олномо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лен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3, г.Ульяновск, 1-й пер.Бабушкина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ванов К.Е.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по правовым вопросам НП « Электронная торговая площа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оверенность №15 от 17.04.2007г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_______________ </w:t>
        <w:tab/>
        <w:t>Г.Н.Белов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>Приложение № 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b/>
          <w:b/>
          <w:bCs/>
          <w:caps/>
          <w:lang w:val="en-US"/>
        </w:rPr>
      </w:pPr>
      <w:r>
        <w:rPr/>
        <w:t>от «25» апреля 2007 г. № 3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здания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я по Вешкаймскому району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88"/>
        <w:jc w:val="center"/>
        <w:rPr/>
      </w:pPr>
      <w:r>
        <w:rPr>
          <w:sz w:val="28"/>
          <w:szCs w:val="28"/>
        </w:rPr>
        <w:t>УФК по Ульяновской области</w:t>
      </w:r>
    </w:p>
    <w:tbl>
      <w:tblPr>
        <w:tblW w:w="9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779"/>
        <w:gridCol w:w="31"/>
        <w:gridCol w:w="1811"/>
        <w:gridCol w:w="1594"/>
      </w:tblGrid>
      <w:tr>
        <w:trPr>
          <w:trHeight w:val="233" w:hRule="atLeas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ка №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ка №3</w:t>
            </w:r>
          </w:p>
        </w:tc>
      </w:tr>
      <w:tr>
        <w:trPr>
          <w:trHeight w:val="232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«СМУ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«Велес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ОО «Милена»</w:t>
            </w:r>
          </w:p>
        </w:tc>
      </w:tr>
      <w:tr>
        <w:trPr>
          <w:trHeight w:val="4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/>
            </w:pPr>
            <w:r>
              <w:rPr/>
              <w:t>Сведения и документы, предусмотренные конкурсной документацией 9раздел 1.4.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Расчет цены Контракта (Приложение к заявке на участие в конкурс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Локальная смета (благоустройство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Локальная смета ( фаса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Локальная смета (кровл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Локальная смета (тамбур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 xml:space="preserve">Анкета участника размещения заказа (по форме 1.4.3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Копия свидетельства о внесении записи в ЕГРЮ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Копия свидетельства о государственной регистрации предпри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>
                <w:i/>
                <w:i/>
              </w:rPr>
            </w:pPr>
            <w:r>
              <w:rPr/>
              <w:t>Копии Устава, заверенная печать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/>
            </w:pPr>
            <w:r>
              <w:rPr/>
              <w:t>окумент, подтверждающий полномочия лица на осуществление действий от имени участника размещения заказа, в случае необходимости – доверенность, должным образом оформленная и свидетельствующая о том, что лицо (лица), подписывающее (ие) заявку, имеет (ют) полномочия подписывать заявку, и что такая заявка имеет юридическую силу для участника размещения заказа (выписка из протокола общего собра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both"/>
              <w:rPr/>
            </w:pPr>
            <w:r>
              <w:rPr/>
              <w:t xml:space="preserve">Копии действующих лицензий на проведение капитального ремонта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/>
            </w:pPr>
            <w:r>
              <w:rPr>
                <w:bCs/>
                <w:iCs/>
                <w:szCs w:val="24"/>
              </w:rPr>
              <w:t>Копия Свидетельства о постановке на учёт юридических лиц в налоговом орга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BodyText2"/>
        <w:keepNext w:val="true"/>
        <w:keepLines/>
        <w:tabs>
          <w:tab w:val="clear" w:pos="720"/>
          <w:tab w:val="left" w:pos="851" w:leader="none"/>
        </w:tabs>
        <w:suppressAutoHyphens w:val="true"/>
        <w:ind w:left="5760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9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779"/>
        <w:gridCol w:w="1842"/>
        <w:gridCol w:w="1594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Справка о состоянии расчётов по налогам, сборам, взносам, заверенная печатью ИФН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бухгалтерского баланса на последнюю дат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отчёта о прибылях и убытка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бухгалтерского баланса на 30.06.2005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отчёта о прибылях и убытках с 01.01.по 30.06.2005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бухгалтерского баланса на 30.09.2005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отчёта о прибылях и убытках с 01.01.по 30.09.2005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бухгалтерского баланса на 31.12.2005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отчёта о прибылях и убытках с 01.01.по 31.12.2005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бухгалтерского баланса на 31.03.2006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отчёта о прибылях и убытках с 01.01.по 31.03.200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бухгалтерского баланса на 30.06.2006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отчёта о прибылях и убытках с 01.01.по 30.06.200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бухгалтерского баланса на 30.09.2006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отчёта о прибылях и убытках с 01.01.по 30.09.200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бухгалтерского баланса на 31.12.2006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отчёта о прибылях и убытках с 01.01.по 31.12.200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Сведения о рублёвых счетах в банках на 20.04.2007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акта сверки расчётов налогоплательщика по налогам, сборам и взносам на 06.02.2007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акта сверки расчётов налогоплательщика по налогам, сборам и взносам на 08.04.2007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справки № 210 об исполнении налогоплательщиком обязанности по уплате налогов, сборов, страховых взносов, пеней и налоговых санк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ачество применяемых материалов, оборудования и издел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уведомления о выдаче лицензии Федерального агентства по строительству и жилищно-коммунальному хозяйств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Копия сертификатов соответствия № РОСС </w:t>
            </w:r>
            <w:r>
              <w:rPr>
                <w:lang w:val="en-US"/>
              </w:rPr>
              <w:t>RU</w:t>
            </w:r>
            <w:r>
              <w:rPr/>
              <w:t>.СЛ53.Н000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Копия сертификата соответствия № РОСС </w:t>
            </w:r>
            <w:r>
              <w:rPr>
                <w:lang w:val="en-US"/>
              </w:rPr>
              <w:t>RU</w:t>
            </w:r>
            <w:r>
              <w:rPr/>
              <w:t>.СЛ53.Н000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Копия сертификата соответствия № РОСС </w:t>
            </w:r>
            <w:r>
              <w:rPr>
                <w:lang w:val="en-US"/>
              </w:rPr>
              <w:t>RU</w:t>
            </w:r>
            <w:r>
              <w:rPr/>
              <w:t>.СА8.1.Н003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Копия сертификата соответствия № РОСС </w:t>
            </w:r>
            <w:r>
              <w:rPr>
                <w:lang w:val="en-US"/>
              </w:rPr>
              <w:t>RU</w:t>
            </w:r>
            <w:r>
              <w:rPr/>
              <w:t>. АЮ31.Н07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Копия сертификата соответствия № РОСС </w:t>
            </w:r>
            <w:r>
              <w:rPr>
                <w:lang w:val="en-US"/>
              </w:rPr>
              <w:t>RU</w:t>
            </w:r>
            <w:r>
              <w:rPr/>
              <w:t>. СЛ08.Н000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Справка о квалификационном составе (руководящий состав и инженерно технические работник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Справка о квалификационном составе (рабочи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Сведений о контроле качества за качеством выполняем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Приказа №4 от 09.01.2007г. о создании системы контроля за качеством строительства зданий и сооруж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Копия приказа №3 от 09.01.2007г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Копия приказа №1-СК от 04.01.2007г.о создании системы контроля за качеством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договора №13 от 27.04.2006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Справка о машинах и механизмах, используемых для исполнения контра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Информационного письма об учёте в ЕГРПО с приложением (расшифровка кодов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График производства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удостоверения о повышении квалификации (Бариновой И.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удостоверения о повышении квалификации (Шабаева С.Ф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удостоверения о повышении квалификации (Сукманова С.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Копия удостоверения о повышении квалификации (Благодатновой З.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м.председателя Единой комиссии_______________ </w:t>
        <w:tab/>
      </w:r>
      <w:r>
        <w:rPr>
          <w:sz w:val="24"/>
          <w:szCs w:val="26"/>
          <w:u w:val="single"/>
        </w:rPr>
        <w:t>А.В.Захаров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(Подпись)            (Фамилия, Имя, Отчество)</w:t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8:00Z</dcterms:created>
  <dc:creator>Институт госзакупок РАГС</dc:creator>
  <dc:description/>
  <cp:keywords/>
  <dc:language>en-US</dc:language>
  <cp:lastModifiedBy>Администратор</cp:lastModifiedBy>
  <cp:lastPrinted>2007-04-25T14:04:00Z</cp:lastPrinted>
  <dcterms:modified xsi:type="dcterms:W3CDTF">2007-04-25T11:08:00Z</dcterms:modified>
  <cp:revision>2</cp:revision>
  <dc:subject/>
  <dc:title>ПРОТОКОЛ № _______</dc:title>
</cp:coreProperties>
</file>