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41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br/>
      </w:r>
      <w:r>
        <w:rPr>
          <w:b w:val="false"/>
          <w:caps w:val="false"/>
          <w:smallCaps w:val="false"/>
          <w:sz w:val="24"/>
          <w:szCs w:val="24"/>
        </w:rPr>
        <w:t>рассмотрения заявок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г. Ульяновск                                                                                                                          26.04.2007г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1.Наименование предмета конкурса: Проведение капитального ремонта здания Отделения по Вешкаймскому району УФК по Ульяновской области. Извещение  о проведении настоящего конкурса было официально опубликовано в Информационно-аналитическом бюллетене «Конкурсные торги»  № 255к-1171  от 26.03. 2007года и размещено на официальном сайте  26.03.2007г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2.Состав Единой комиссии.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На заседании Единой  комиссии по рассмотрению  заявок на участие в конкурсе присутствовали: </w:t>
      </w:r>
    </w:p>
    <w:p>
      <w:pPr>
        <w:pStyle w:val="Normal"/>
        <w:jc w:val="both"/>
        <w:rPr/>
      </w:pPr>
      <w:r>
        <w:rPr/>
        <w:t>Зам.председателя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Захаров Алексей Викторович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Единой  комисс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улакова Эльмира Абдуллаевна</w:t>
      </w:r>
    </w:p>
    <w:p>
      <w:pPr>
        <w:pStyle w:val="Normal"/>
        <w:ind w:firstLine="567"/>
        <w:jc w:val="both"/>
        <w:rPr/>
      </w:pPr>
      <w:r>
        <w:rPr/>
        <w:t>Журавлёва Оксана Владимировна</w:t>
      </w:r>
    </w:p>
    <w:p>
      <w:pPr>
        <w:pStyle w:val="Normal"/>
        <w:ind w:firstLine="567"/>
        <w:jc w:val="both"/>
        <w:rPr/>
      </w:pPr>
      <w:r>
        <w:rPr/>
        <w:t>Шарипов Андрей Владиславович</w:t>
      </w:r>
    </w:p>
    <w:p>
      <w:pPr>
        <w:pStyle w:val="Normal"/>
        <w:ind w:firstLine="567"/>
        <w:jc w:val="both"/>
        <w:rPr/>
      </w:pPr>
      <w:r>
        <w:rPr/>
        <w:t>Галиулина Гельсира Адельзяновна</w:t>
      </w:r>
    </w:p>
    <w:p>
      <w:pPr>
        <w:pStyle w:val="Normal"/>
        <w:jc w:val="both"/>
        <w:rPr/>
      </w:pPr>
      <w:r>
        <w:rPr/>
        <w:t>Секретарь комиссии</w:t>
      </w:r>
    </w:p>
    <w:p>
      <w:pPr>
        <w:pStyle w:val="Normal"/>
        <w:ind w:firstLine="567"/>
        <w:jc w:val="both"/>
        <w:rPr/>
      </w:pPr>
      <w:r>
        <w:rPr/>
        <w:t>Белова Галина Николаев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Процедура вскрытия конвертов  с заявками на участие в конкурсе была  проведена Единой комиссией с 10 часов 00 минут по 10 часов 30 минут «25» апреля 2007года по адресу: 432063,г.Ульяновск, ул.Гончарова,50/1 каб.203. (Протокол вскрытия конвертов с заявками на участие в открытом конкурсе  № 38 от 25.04.2007г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Процедура рассмотрения заявок на участие в конкурсе проводилась Единой комиссией в период с 11 часов 00 минут «26»апреля2007года по11часов 30минут «26» апреля 2007 года по адресу: 432063, г.Ульяновск, ул.Гончарова.50/1, каб.11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На процедуру рассмотрения были предоставлены  заявки на участие в конкурсе следующего участника размещения зака</w:t>
      </w:r>
      <w:r>
        <w:rPr/>
        <w:t>за: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92"/>
        <w:gridCol w:w="1800"/>
        <w:gridCol w:w="1980"/>
        <w:gridCol w:w="1800"/>
        <w:gridCol w:w="120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7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М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07,г.Ульяновск,ул.1-ый рабочий пер.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07,г.Ульяновск,ул.1-ый рабочий пер.д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42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78-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Веле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10,г.Ульяновск,Промплощадка ТЭЦ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10,г.Ульяновск,Промплощадка ТЭЦ-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5-5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иле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23.г.Ульяновск, 1-й пер.Бабушкина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23.г.Ульяновск, 1-й пер.Бабушкина,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99-4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Единая  комиссия рассмотрела заявки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6.1.Допустить к участию в конкурсе и признать участниками конкурса  участников размещения заказа, подавших заявки на участие в конкурсе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0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МУ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лена»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2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Отказать в допуске к участию в конкурсе следующему участнику размеще</w:t>
      </w:r>
      <w:r>
        <w:rPr/>
        <w:t>ния заказа, подавшему заявки на участие в конкурсе: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4669"/>
      </w:tblGrid>
      <w:tr>
        <w:trPr>
          <w:tblHeader w:val="true"/>
          <w:trHeight w:val="8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боснование принятого реш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Велес»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В составе заявки на участие в конкурсе представлена ненадлежащим образом заверенная копия выписки из ЕГРЮ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 Отсутствуют приложения «Локальные сметные расчеты» к  расчету цены контракта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bCs/>
        </w:rPr>
        <w:t xml:space="preserve">         </w:t>
      </w:r>
      <w:r>
        <w:rPr>
          <w:bCs/>
        </w:rPr>
        <w:t>7.  Единая комиссия подведёт итоги конкурса в сроки, указанные в извещении о проведении настоящего открыто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>8.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</w:t>
      </w:r>
      <w:r>
        <w:rPr/>
        <w:t>.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Зам.председателя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        </w:t>
            </w:r>
            <w:r>
              <w:rPr>
                <w:sz w:val="24"/>
                <w:szCs w:val="24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884" w:hanging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</w:t>
            </w:r>
            <w:r>
              <w:rPr>
                <w:sz w:val="24"/>
                <w:szCs w:val="24"/>
                <w:u w:val="single"/>
              </w:rPr>
              <w:t>Э.А.Кулакова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</w:t>
            </w:r>
            <w:r>
              <w:rPr>
                <w:u w:val="single"/>
              </w:rPr>
              <w:t>О.В.Журавлёв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А.В.Шарипов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Г.А.Галиулин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 </w:t>
            </w:r>
            <w:r>
              <w:rPr>
                <w:sz w:val="24"/>
                <w:szCs w:val="24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меститель руководителя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Г.М.Яшин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20:00Z</dcterms:created>
  <dc:creator>Администратор</dc:creator>
  <dc:description/>
  <cp:keywords/>
  <dc:language>en-US</dc:language>
  <cp:lastModifiedBy>lawyer10</cp:lastModifiedBy>
  <cp:lastPrinted>2007-04-26T15:40:00Z</cp:lastPrinted>
  <dcterms:modified xsi:type="dcterms:W3CDTF">2007-04-26T11:40:00Z</dcterms:modified>
  <cp:revision>6</cp:revision>
  <dc:subject/>
  <dc:title>ФЕДЕРАЛЬНОЕ КАЗНАЧЕЙСТВО</dc:title>
</cp:coreProperties>
</file>