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42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6 апреля 2007 года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(ОСАГО) на 2007г.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</w:r>
      <w:r>
        <w:rPr>
          <w:sz w:val="24"/>
        </w:rPr>
        <w:t xml:space="preserve"> о проведении настоящего конкурса было официально опубликовано в Информационно-аналитическом бюллетене «Конкурсные торги»  № 255к-171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м.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6»  апреля 2007года по адресу: г.Ульяновск, ул.Гончарова, 50/1, каб.204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 ), чем подтвердили своё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6. До окончания указанного в извещении о проведении конкурса срока подачи заявок на участие в конкурсе « 26» апреля 2007 г. 10 часов 00 минут (время московское) были представлены 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, которые были зарегистрированы в Журнале регистрации поступления заявок на участие в конкурсе (Приложение №1 к Протоколу вскрытия конвертов с заявками на участие в конкурсе).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Вскрытие конвертов с заявками на участие в конкурсе, поданные на бумажных носителях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Зам.председателем Единой комиссии 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8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9.Результаты  вскрытия конвертов с заявками 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6"/>
        <w:gridCol w:w="1985"/>
        <w:gridCol w:w="1275"/>
        <w:gridCol w:w="1134"/>
        <w:gridCol w:w="1134"/>
        <w:gridCol w:w="1134"/>
        <w:gridCol w:w="1418"/>
      </w:tblGrid>
      <w:tr>
        <w:trPr>
          <w:tblHeader w:val="true"/>
          <w:trHeight w:val="69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Условия исполнения государственного  контракта в соответствии с критериями оценк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Срок оказания услуг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составления 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существления страх. выпла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СОГ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443100,г.Самара, ул.Самарская, 19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. адр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ул. Кузнецова.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02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.2-х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.7-ми дней со дня  получения соотв.до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 дней с момента наступл. страх.слу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42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госстрах-Поволжь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603000, г.Нижний Новгород, ул.Звездинка, д.28/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. 432980, г.Ульяновск. ул.Л.Толстого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607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день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.3-х дней со дня  получения соотв.до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3-15 дней с момента наступл. страх.слу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4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10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2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               </w:t>
      </w: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26» апреля 2007 г. №4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6.03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2045"/>
        <w:gridCol w:w="2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6.04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8ч.0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6.04.20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45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u w:val="single"/>
        </w:rPr>
        <w:t>Г.Н.Белова</w:t>
      </w:r>
      <w:r>
        <w:rPr>
          <w:sz w:val="24"/>
        </w:rPr>
        <w:t xml:space="preserve"> </w:t>
      </w:r>
      <w:r>
        <w:rPr>
          <w:vertAlign w:val="superscript"/>
        </w:rPr>
        <w:t xml:space="preserve">              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26» апреля 2007 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ЛИ ИХ ПРЕДСТАВИТЕЛЕЙ 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6.03.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ГАЗ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443100,г.Самара, ул.Самарская, 19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. адр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ул. Кузнецова.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ед.специалист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льшницкая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еренность  от 26.04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Росгосстрах-Поволж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603000, г.Нижний Новгород, ул.Звездинка, д.28/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ак. 432980, г.Ульяновск. ул.Л.Толстого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 xml:space="preserve">нач.отдела корпор.продаж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Эйр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еренность №579 от 02.04.2007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Приложение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bCs/>
          <w:caps/>
          <w:lang w:val="en-US"/>
        </w:rPr>
      </w:pPr>
      <w:r>
        <w:rPr/>
        <w:t>от «26» апреля 2007 г. № 4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6.03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79"/>
        <w:gridCol w:w="31"/>
        <w:gridCol w:w="1811"/>
        <w:gridCol w:w="1594"/>
      </w:tblGrid>
      <w:tr>
        <w:trPr>
          <w:trHeight w:val="233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СОГАЗ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Росгосстрах-Поволжь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/>
            </w:pPr>
            <w:r>
              <w:rPr/>
              <w:t>Сведения и документы, предусмотренные конкурсной документацией (раздел 1.4.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i/>
                <w:i/>
              </w:rPr>
            </w:pPr>
            <w:r>
              <w:rPr/>
              <w:t>Копии Устава, заверенная печать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Копии действующих лицензий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Дополнительно представленные сведения и документы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положения о Самарском филиале ОАО « СОГА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положения об Ульяновском отделении Самарского филиала ОАО «СОГА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Положения о филиале ООО « Росгосстрах-Поволжье»- «Управление по Ульяновской области» от 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>
                <w:bCs/>
                <w:iCs/>
                <w:szCs w:val="24"/>
              </w:rPr>
              <w:t>Копия Свидетельства о постановке на учёт юридических лиц в налоговом орга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 государственной регистрации пред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т 28.04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№ 0075 от 19.03.2003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Свидетельство от 13.04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правки о состоянии расчётов по налогам, сборам, взносам, заверенная печатью ИФН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1.12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на 31.12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1.12.2006г.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на 31.12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Сведения о рублёвых счетах в банка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идетельства ОАО « СОГАЗ» № 0110 от 19.05.2003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идетельства ОАО « СОГАЗ» № 002У от 09.07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веренности в порядке передоверия 63 АБ 569495от 30.06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 копии письма № 369 от 29.01.2007г. из Арбитражного суда о банкротств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 копии №14 от 12.03.2007г. Справка об аресте на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лагодарственного письма № 587/63-07 от 12.02.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письма № СН-02/417 от 13.02.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редложения участника размещения заказа о качестве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веренности от 06.03.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 аффелированных лицах на 31.01.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исьмо от Службы Судебных приставов  от 06.04.2007г. о имуществ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т 03.04.2007г. о банкротств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т 03.04.2007г. о правонаруше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№ ДЭ-06/9  на оказание услуг попроведению независимой технической экспертизы и оценки транспортного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№ 19 от 25.04.2007г. с прилож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на ассистанск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№ МА026/06 от 07.06.2006г. на оказание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№1 на оказания услуг (выполнение работ) от 01.08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от 22мая 2003г. ( в редакции от 01.04.200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равила обязательного страхования гражданской ответсвенности владельцев транспор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еречень филиалов, агентств, на которые страховая организация может оказать влия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еречень Страховых отделов и Центров Урегулирования убытков филиала ООО «Росгосстрах-Поволжье» на территории г.Ульяновска и Ульяновской области с приложение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8:00Z</dcterms:created>
  <dc:creator>Институт госзакупок РАГС</dc:creator>
  <dc:description/>
  <cp:keywords/>
  <dc:language>en-US</dc:language>
  <cp:lastModifiedBy>lawyer10</cp:lastModifiedBy>
  <cp:lastPrinted>2007-04-25T14:04:00Z</cp:lastPrinted>
  <dcterms:modified xsi:type="dcterms:W3CDTF">2007-04-26T10:03:00Z</dcterms:modified>
  <cp:revision>3</cp:revision>
  <dc:subject/>
  <dc:title>ПРОТОКОЛ № _______</dc:title>
</cp:coreProperties>
</file>