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27.04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(ОСАГО) на 2007г. Управления Федерального казначейства по Ульяновской области и Отделений УФК по Ульянов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Извещение  о проведении настоящего конкурса было официально опубликовано в Информационно-аналитическом бюллетене «Конкурсные торги»  № 255к-1711  от 26.03. 2007года и размещено на официальном сайте  26.03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 заявок на участие в конкурсе присутствовали: </w:t>
      </w:r>
    </w:p>
    <w:p>
      <w:pPr>
        <w:pStyle w:val="Normal"/>
        <w:jc w:val="both"/>
        <w:rPr/>
      </w:pPr>
      <w:r>
        <w:rPr/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27» апреля 2007года по адресу: 432063,г.Ульяновск, ул.Гончарова,50/1 каб.204. (Протокол вскрытия конвертов с заявками на участие в открытом конкурсе  № 41 от 26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09 часов 00 минут «27»апреля2007года по09часов 30минут «27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его участника размещения зака</w:t>
      </w:r>
      <w:r>
        <w:rPr/>
        <w:t>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1980"/>
        <w:gridCol w:w="180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СО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3100,г.Самара, ул.Самарская, 1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ул. Кузнецова.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-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госстрах-Поволж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3000, г.Нижний Новгород, ул.Звездинка, д.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432980, г.Ульяновск. ул.Л.Толстого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1-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участников размещения заказа, подавших заявки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-Поволжье»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2:00Z</dcterms:created>
  <dc:creator>Администратор</dc:creator>
  <dc:description/>
  <cp:keywords/>
  <dc:language>en-US</dc:language>
  <cp:lastModifiedBy>Администратор</cp:lastModifiedBy>
  <cp:lastPrinted>2007-04-26T15:40:00Z</cp:lastPrinted>
  <dcterms:modified xsi:type="dcterms:W3CDTF">2007-04-27T07:42:00Z</dcterms:modified>
  <cp:revision>2</cp:revision>
  <dc:subject/>
  <dc:title>ФЕДЕРАЛЬНОЕ КАЗНАЧЕЙСТВО</dc:title>
</cp:coreProperties>
</file>