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44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г.Ульяновск                                                                                                             27 апреля 2007 года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.Наименование предмета конкурса: Проведение капитального ремонта здания Отделения по Вешкаймскому району УФК по Ульяновской области. Извещение  о проведении настоящего конкурса было официально опубликовано в Информационно-аналитическом бюллетене «Конкурсные торги»  № 255к-1171  от 26.03. 2007года и размещено на официальном сайте  26.03.2007г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25» апреля 2007года по адресу: 432063,г.Ульяновск, ул.Гончарова,50/1 каб.203. (Протокол вскрытия конвертов с заявками на участие в открытом конкурсе  № 38 от 25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была проведена Единой комиссией в период с 11 часов 00 минут «26»апреля2007года по 11часов 30минут «26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оцедура оценки и сопоставления заявок на участие в открытом конкурсе проводилась Единой комиссией в период с 09ч.30мин.27.04.2007г. по 10ч.30мин. 27.04.2007г.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На процедуре оценки и сопоставления заявок на участие в открытом конкурсе были рассмотр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2469"/>
        <w:gridCol w:w="2216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07,г.Ульяновск,ул.1-ый рабочий пер.д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07,г.Ульяновск,ул.1-ый рабочий пер.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8-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л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.г.Ульяновск, 1-й пер.Бабушкина,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.г.Ульяновск, 1-й пер.Бабушкина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9-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/>
        <w:t>7. Участниками конкурса были предложены следующие условия исполнения контракт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1"/>
        <w:gridCol w:w="1474"/>
        <w:gridCol w:w="3299"/>
        <w:gridCol w:w="1800"/>
      </w:tblGrid>
      <w:tr>
        <w:trPr>
          <w:tblHeader w:val="true"/>
          <w:trHeight w:val="694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и выполнения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редоставления гарантии качества выполненных работ</w:t>
            </w:r>
          </w:p>
        </w:tc>
      </w:tr>
      <w:tr>
        <w:trPr>
          <w:trHeight w:val="42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МУ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00000,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 месяца со дня подписания контр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4 месяца (2года)</w:t>
            </w:r>
          </w:p>
        </w:tc>
      </w:tr>
      <w:tr>
        <w:trPr>
          <w:trHeight w:val="42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лена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27409,6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 дня подписания контракта, завершить до 30.06.2007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 лет</w:t>
            </w:r>
          </w:p>
        </w:tc>
      </w:tr>
    </w:tbl>
    <w:p>
      <w:pPr>
        <w:pStyle w:val="TextBodyIndent"/>
        <w:ind w:left="0" w:hanging="0"/>
        <w:jc w:val="left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8. Единая комиссия оценила и сопоставила заявки на участие в конкурсе в соответствии с критериями  и порядком, указанными в извещении о проведении конкурса и конкурсной документации и приняла решение:</w:t>
        <w:br/>
        <w:t xml:space="preserve">           8.1. присвоить первый номер заявке и признать победителем конкурса </w:t>
      </w:r>
      <w:r>
        <w:rPr>
          <w:sz w:val="24"/>
          <w:szCs w:val="24"/>
          <w:u w:val="single"/>
        </w:rPr>
        <w:t>ООО «Милена» 432023.г.Ульяновск, 1-й пер.Бабушкина,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  заявке  на участие в конкурсе ООО «СМУ» присвоить порядковый номер 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</w:t>
      </w:r>
      <w:r>
        <w:rPr>
          <w:spacing w:val="2"/>
          <w:sz w:val="24"/>
          <w:szCs w:val="24"/>
        </w:rPr>
        <w:t>Протокол оценки и сопоставления заявок на участие в конкурсе 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, третий экземпляр протокола передаётся в Отделение по Вешкаймскому району УФК по Ульяновской области.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10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Информационно-аналитическом бюллетене «Конкурсные торг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и</w:t>
        </w:r>
      </w:hyperlink>
      <w:r>
        <w:rPr>
          <w:sz w:val="24"/>
          <w:szCs w:val="24"/>
        </w:rPr>
        <w:t xml:space="preserve">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5:00Z</dcterms:created>
  <dc:creator>Администратор</dc:creator>
  <dc:description/>
  <cp:keywords/>
  <dc:language>en-US</dc:language>
  <cp:lastModifiedBy>Администратор</cp:lastModifiedBy>
  <dcterms:modified xsi:type="dcterms:W3CDTF">2007-04-27T05:15:00Z</dcterms:modified>
  <cp:revision>1</cp:revision>
  <dc:subject/>
  <dc:title>ФЕДЕРАЛЬНОЕ КАЗНАЧЕЙСТВО</dc:title>
</cp:coreProperties>
</file>