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45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г.Ульяновск                                                                                                                        03 мая 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именование предмета конкурса: </w:t>
      </w:r>
      <w:r>
        <w:rPr>
          <w:bCs/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(ОСАГО) на 2007г. Управления Федерального казначейства по Ульяновской области и Отделений УФК по Ульян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 о проведении настоящего конкурса было официально опубликовано в Информационно-аналитическом бюллетене «Конкурсные торги»  № 255к-1711  от 26.03. 2007года и размещено на официальном сайте  26.03.2007г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комиссии по оценке и сопоставлению заявок на участие в конкурсе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0 часов 00 минут по 10 часов 30 минут «26» апреля 2007года по адресу: 432063,г.Ульяновск, ул.Гончарова,50/1 каб.204. (Протокол вскрытия конвертов с заявками на участие в открытом конкурсе  № 41 от 26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09 часов 00 минут «27»апреля 2007года по 09часов 30минут «27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09ч.00мин.03.05.2007г. по 09ч.30мин. 03.05.2007г.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процедуре оценки и сопоставления заявок на участие в открытом конкурсе были рассмотр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440"/>
        <w:gridCol w:w="2520"/>
        <w:gridCol w:w="2391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0,г.Самара, ул.Самарская, 1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32063,г.Ульяновск, ул. Кузнецова.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22)</w:t>
            </w:r>
          </w:p>
          <w:p>
            <w:pPr>
              <w:pStyle w:val="Normal"/>
              <w:rPr/>
            </w:pPr>
            <w:r>
              <w:rPr/>
              <w:t>41-60-73</w:t>
            </w:r>
          </w:p>
        </w:tc>
      </w:tr>
      <w:tr>
        <w:trPr>
          <w:trHeight w:val="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0, г.Нижний Новгород, ул.Звездинка, д.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32980, г.Ульяновск, ул.Л.Толстого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422)</w:t>
            </w:r>
          </w:p>
          <w:p>
            <w:pPr>
              <w:pStyle w:val="Normal"/>
              <w:rPr/>
            </w:pPr>
            <w:r>
              <w:rPr/>
              <w:t>42-01-2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7. Участниками конкурса были предложены следующие условия исполнения контракта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56"/>
        <w:gridCol w:w="1275"/>
        <w:gridCol w:w="1425"/>
        <w:gridCol w:w="1800"/>
        <w:gridCol w:w="2520"/>
      </w:tblGrid>
      <w:tr>
        <w:trPr>
          <w:tblHeader w:val="true"/>
          <w:trHeight w:val="69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Условия исполнения государственного  контракта в соответствии с критериями оценки 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Срок оказания услуг</w:t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смо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составления ак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существления страх. выплаты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6,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2-х д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.7-ми дней со дня  получения соотв. док-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 дней с момента наступления страхового случая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8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.3-х дней со дня  получения соотв. док-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 3-15 дней с момента наступления страхового случая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диная комиссия оценила и сопоставила заявки на участие в конкурсе в соответствии с критериями  и порядком, указанными в извещении о проведении конкурса и конкурсной документации, на основании того, что более низкая цена контракта предложена ОАО «СОГАЗ»,  приняла решение:</w:t>
        <w:br/>
        <w:t xml:space="preserve">           8.1. присвоить первый номер заявке и признать победителем конкурс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  <w:u w:val="single"/>
        </w:rPr>
        <w:t>ОАО «СОГАЗ»  юр. адрес 443100,г.Самара, ул.Самарская, 19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. адр. 432063, г.Ульяновск, ул. Кузнецова.д.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 заявке  на участие в конкурсе </w:t>
      </w:r>
      <w:r>
        <w:rPr>
          <w:sz w:val="28"/>
          <w:szCs w:val="28"/>
          <w:u w:val="single"/>
        </w:rPr>
        <w:t>ООО «Росгосстрах-Поволжье»</w:t>
      </w:r>
      <w:r>
        <w:rPr>
          <w:sz w:val="28"/>
          <w:szCs w:val="28"/>
        </w:rPr>
        <w:t xml:space="preserve"> присвоить порядковый номер 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оценки и сопоставления заявок на участие в конкурсе 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0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опубликованию в Информационно-аналитическом бюллетене «Конкурсные торги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и</w:t>
        </w:r>
      </w:hyperlink>
      <w:r>
        <w:rPr>
          <w:sz w:val="28"/>
          <w:szCs w:val="28"/>
        </w:rPr>
        <w:t xml:space="preserve">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</w:t>
      </w:r>
      <w:r>
        <w:rPr/>
        <w:t>12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Д.Н.Чугунк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51:00Z</dcterms:created>
  <dc:creator>Администратор</dc:creator>
  <dc:description/>
  <cp:keywords/>
  <dc:language>en-US</dc:language>
  <cp:lastModifiedBy>lawyer10</cp:lastModifiedBy>
  <dcterms:modified xsi:type="dcterms:W3CDTF">2007-05-03T06:06:00Z</dcterms:modified>
  <cp:revision>4</cp:revision>
  <dc:subject/>
  <dc:title>ФЕДЕРАЛЬНОЕ КАЗНАЧЕЙСТВО</dc:title>
</cp:coreProperties>
</file>