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/>
          <w:sz w:val="28"/>
          <w:szCs w:val="28"/>
        </w:rPr>
        <w:t>протокол   № 53</w:t>
      </w:r>
      <w:r>
        <w:rPr>
          <w:caps w:val="false"/>
          <w:smallCaps w:val="false"/>
          <w:sz w:val="28"/>
          <w:szCs w:val="28"/>
        </w:rPr>
        <w:br/>
        <w:t>заседания Единой комисси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4"/>
          <w:szCs w:val="24"/>
        </w:rPr>
        <w:t>г.Ульяновск                                                                                                                      25 мая  2007 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Наименование предмета конкурса: </w:t>
      </w:r>
      <w:r>
        <w:rPr>
          <w:bCs/>
          <w:sz w:val="28"/>
          <w:szCs w:val="28"/>
        </w:rPr>
        <w:t>Оказание услуг по обязательному страхованию гражданской ответственности владельцев транспортных средств (ОСАГО) на 2007г. Управления Федерального казначейства по Ульяновской области и Отделений УФК по Ульяновской обла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щение  о проведении настоящего конкурса было официально опубликовано в Информационно-аналитическом бюллетене «Конкурсные торги»  № 255к-1711  от 26.03.2007года и размещено на официальном сайте  26.03.2007г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Состав Единой комисси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На заседании Единой комиссии по оценке и сопоставлению заявок на участие в конкурсе присутств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Зам.председателя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харов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Единой 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ипов Андрей Владислав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улина Гельсира Адельзя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ва Галин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оцедура вскрытия конвертов  с заявками на участие в конкурсе была  проведена Единой комиссией с 10 часов 00 минут по 10 часов 30 минут «26» апреля 2007года по адресу: 432063,г.Ульяновск, ул.Гончарова,50/1 каб.204. (Протокол вскрытия конвертов с заявками на участие в открытом конкурсе  № 41 от 26.04.2007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роцедура рассмотрения заявок на участие в конкурсе была проведена Единой комиссией в период с 09 часов 00 минут «27»апреля 2007года по 09часов 30минут «27» апреля 2007 года по адресу: 432063, г.Ульяновск, ул.Гончарова.50/1, каб.113.(Протокол № 43 от 27.04.2007г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оцедура оценки и сопоставления заявок на участие в открытом конкурсе проводилась Единой комиссией в период с 09ч.00мин.03.05.2007г. по 09ч.30мин. 03.05.2007г. по адресу: 432063, г.Ульяновск, ул.Гончарова.50/1, каб.113.(Протокол № 45 от 03.05.2007г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Единая комиссия  на основании Предложения УФАС по Ульяновской области № 16 от 10.05.2007г.  приняла решение: 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8"/>
          <w:szCs w:val="28"/>
        </w:rPr>
        <w:t>6.1. Отменить протокол вскрытия конвертов с заявками на участие в открытом конкурсе № 42 от 26.04.2007г.;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8"/>
          <w:szCs w:val="28"/>
        </w:rPr>
        <w:t>6.2. Отменить протокол рассмотрения заявок на участие в конкурсе № 43 от 27.04.2007г.;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3. Отменить протокол оценки и сопоставления заявок на участие в конкурсе №45 от 03.05.2007г.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7.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Настоящий протокол подлежит хранению в течение трех лет с даты подписани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</w:t>
      </w:r>
      <w:r>
        <w:rPr/>
        <w:t>.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.председателя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120" w:firstLine="4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О.В.Журавлёва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Г.Н.Белов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 Д.Н.Чугунков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01:00Z</dcterms:created>
  <dc:creator>Администратор</dc:creator>
  <dc:description/>
  <cp:keywords/>
  <dc:language>en-US</dc:language>
  <cp:lastModifiedBy>Администратор</cp:lastModifiedBy>
  <cp:lastPrinted>2007-06-08T09:01:00Z</cp:lastPrinted>
  <dcterms:modified xsi:type="dcterms:W3CDTF">2007-06-21T11:29:00Z</dcterms:modified>
  <cp:revision>4</cp:revision>
  <dc:subject/>
  <dc:title>ФЕДЕРАЛЬНОЕ КАЗНАЧЕЙСТВО</dc:title>
</cp:coreProperties>
</file>