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6"/>
              </w:rPr>
              <w:t>.04.2007г.   №  08-12/153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Способ размещения заказа: Открытый конкурс</w:t>
      </w:r>
    </w:p>
    <w:p>
      <w:pPr>
        <w:pStyle w:val="Normal"/>
        <w:rPr/>
      </w:pPr>
      <w:r>
        <w:rPr>
          <w:sz w:val="28"/>
          <w:szCs w:val="28"/>
        </w:rPr>
        <w:t>2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1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3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4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мет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ение генерального подрядчика на выполнение строительно-монтажных работ по Реконструкции здания Управления Федерального казначейства по Ульяновской области по ул.Гончарова,50 в Ленинском районе г.Ульяновска, 3-я очередь строительств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Место, условия и сроки выполнения рабо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Место   выполнения рабо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432063, г.Ульяновск, ул.Гончарова,50/1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словия выполнения работ: С использование материалов, конструкций и оборудования Подрядчика.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Срок оказания услуг: осуществляется в течение май-декабрь </w:t>
      </w:r>
      <w:r>
        <w:rPr>
          <w:rFonts w:cs="Times New Roman" w:ascii="Times New Roman" w:hAnsi="Times New Roman"/>
          <w:bCs/>
          <w:sz w:val="28"/>
          <w:szCs w:val="28"/>
        </w:rPr>
        <w:t>200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а, сроки и порядок оплаты выполненных работ: Оплата производится по безналичному расчёту, путем перечисления денежных средств на расчётный счёт Подрядчика за этапы работ на основании акта приёмки выполненного этапа работ и представленного счёта в течении 10 дней со дня подписания акта. Авансирование работ – 30%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чальная </w:t>
      </w:r>
      <w:r>
        <w:rPr>
          <w:sz w:val="28"/>
          <w:szCs w:val="28"/>
        </w:rPr>
        <w:t xml:space="preserve"> цена контракта– 36500,00 тыс.руб.в текущих ценах 2007г.</w:t>
      </w:r>
    </w:p>
    <w:p>
      <w:pPr>
        <w:pStyle w:val="Default"/>
        <w:jc w:val="both"/>
        <w:rPr/>
      </w:pP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Срок, место и порядок предоставления конкурсной документаци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Срок и порядок предоставления конкурсной документации: Со дня опубликования извещения о проведении открытого конкурса,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осковского времени), перерыв на обед с 12-30 до 13-30 часов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ятницу с 10-00 до 16-00 часов, перерыв на обед с 12-30 до 13-30 часов.</w:t>
      </w:r>
    </w:p>
    <w:p>
      <w:pPr>
        <w:pStyle w:val="Default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Место предоставления  конкурсной документации: Конкурсная документация   предоставляется по адресу: 432063, г.Ульяновск, ул.Гончарова,50/1, каб.107,113 Управление Федерального казначейства по Ульяновской области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Конкурсная документация предоставляется бесплатно, размещена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сто, порядок, даты начала и окончания подачи заявок на участие в конкурсе:</w:t>
      </w:r>
    </w:p>
    <w:p>
      <w:pPr>
        <w:pStyle w:val="Default"/>
        <w:ind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Место подачи заявок:  432063, г.Ульяновск, ул.Гончарова,50/1, каб.107,113 Управление Федерального казначейства по Ульяновской области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рядок подачи заявок:</w:t>
      </w:r>
    </w:p>
    <w:p>
      <w:pPr>
        <w:pStyle w:val="Default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запечатанном конверте по: </w:t>
      </w:r>
    </w:p>
    <w:p>
      <w:pPr>
        <w:pStyle w:val="Default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осковского времени), перерыв на обед с 12-30 до 13-30 часов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ятницу с 10-00 до 16-00 часов, перерыв на обед с 12-30 до 13-30 часов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Дата начала подачи заявок на участие в конкурсе: с 09 апреля 2007г.</w:t>
      </w:r>
    </w:p>
    <w:p>
      <w:pPr>
        <w:pStyle w:val="Default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Дата окончания подачи заявок на участие в конкурсе:  10 мая 2007г. до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часов (время московское)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ритерии оценки заявок на участие в конкурсе: </w:t>
      </w:r>
    </w:p>
    <w:p>
      <w:pPr>
        <w:pStyle w:val="Default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Цена контракта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Сроки выполнения работ,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рок предоставления гарантии качества,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Функциональные и качественные характеристики выполняемых работ.</w:t>
      </w:r>
    </w:p>
    <w:p>
      <w:pPr>
        <w:pStyle w:val="Default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критериев приведены по значимости в порядке убывания.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Место вскрытия конвертов с заявками на участие в конкурсе: 432063, г.Ульяновск, ул.Гончарова,50/1, каб.113 Управление Федерального казначейства по Ульяновской области 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Дата и время вскрытия конвертов с заявками на участие в конкурсе: 10.05.2007г. в 10-00 часов по московскому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Место и дата рассмотрения таких заявок: 432063, г.Ульяновск, ул.Гончарова,50/1, каб.113 Управление Федерального казначейства по Ульяновской области   14 мая 2007г. в 10-00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 Подведение итогов   конкурса:  15 мая 2007г. 10-00 (время московское) по адресу УФК по Ульяновской области,  432063, г.Ульяновск, ул.Гончарова,50/1, каб.113 . 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ференции не предоставляются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еспечение заявки и исполнения контракта не требуе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 Управления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Исп.Захаров А.В.  тел. (8422) 42-75-55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7:00Z</dcterms:created>
  <dc:creator>mashbur3</dc:creator>
  <dc:description/>
  <cp:keywords/>
  <dc:language>en-US</dc:language>
  <cp:lastModifiedBy>Администратор</cp:lastModifiedBy>
  <cp:lastPrinted>2007-04-03T12:15:00Z</cp:lastPrinted>
  <dcterms:modified xsi:type="dcterms:W3CDTF">2007-06-05T05:02:00Z</dcterms:modified>
  <cp:revision>5</cp:revision>
  <dc:subject/>
  <dc:title>Приложение 3</dc:title>
</cp:coreProperties>
</file>