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46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0 мая 2007 года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пределение генерального подрядчика на выполнение строительно-монтажных работ по реконструкции здания УФК по Ульяновской области  по ул.Гончарова,50 в Ленинском районе, 3-я очередь строительств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</w:r>
      <w:r>
        <w:rPr>
          <w:sz w:val="24"/>
        </w:rPr>
        <w:t xml:space="preserve"> о проведении настоящего конкурса было официально опубликовано в Информационно-аналитическом бюллетене «Конкурсные торги»  № 257к-548  от 09.04. 2007года и размещено на официальном сайте  09.04.2007г., извещение о внесении изменений в извещении о проведении открытого конкурса № 08-12/1787 от 12.04.2007г.,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0»  мая 2007года по адресу: г.Ульяновск, ул.Гончарова, 50/1, каб.204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 ), чем подтвердили своё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6. До окончания указанного в извещении о проведении конкурса срока подачи заявок на участие в конкурсе « 10» мая 2007 г. 10 часов 00 минут (время московское) были представлены  3</w:t>
      </w:r>
      <w:r>
        <w:rPr>
          <w:sz w:val="24"/>
          <w:u w:val="single"/>
        </w:rPr>
        <w:t xml:space="preserve"> </w:t>
      </w:r>
      <w:r>
        <w:rPr>
          <w:sz w:val="24"/>
        </w:rPr>
        <w:t>(Три)  запечатанных конверта, которые были зарегистрированы в Журнале регистрации поступления заявок на участие в конкурсе (Приложение №1 к Протоколу вскрытия конвертов с заявками на участие в конкурсе).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Вскрытие конвертов с заявками на участие в конкурсе, поданные на бумажных носителях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Зам.председателем Единой комиссии 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8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9.Результаты  вскрытия конвертов с заявками 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6"/>
        <w:gridCol w:w="1985"/>
        <w:gridCol w:w="1275"/>
        <w:gridCol w:w="1276"/>
        <w:gridCol w:w="992"/>
        <w:gridCol w:w="1134"/>
        <w:gridCol w:w="1418"/>
      </w:tblGrid>
      <w:tr>
        <w:trPr>
          <w:tblHeader w:val="true"/>
          <w:trHeight w:val="69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Условия исполнения государственного  контракта в соответствии с критериями оценки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срок выполнения работ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 гарантии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ункциональные и качественные хар-ки выполняемых рабо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ительная Фирма «Комба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.г.Ульяновск, 18-й проезд Инженерный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5242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5.12.100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конкурсной зая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46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. г.Ульяновск, пр.Антонова,д.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54316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.12.200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конкурсной зая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46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мбирск Энергок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9, г.Ульяновск, ул.Пушкарёва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01441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.11.200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4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10.Единая  комиссия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2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123" w:leader="none"/>
              </w:tabs>
              <w:ind w:left="0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  <w:r>
              <w:rPr>
                <w:sz w:val="24"/>
                <w:szCs w:val="26"/>
              </w:rPr>
              <w:br/>
              <w:t xml:space="preserve">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               </w:t>
      </w:r>
      <w:r>
        <w:rPr/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10» мая 2007 г. №4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b/>
          <w:bCs/>
          <w:caps/>
        </w:rPr>
        <w:t>«</w:t>
      </w:r>
      <w:r>
        <w:rPr>
          <w:szCs w:val="24"/>
        </w:rPr>
        <w:t xml:space="preserve">Определение генерального подрядчи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на выполнение строительно-монтажных работ по реконструкции здания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УФК по Ульяновской области  по ул.Гончарова,50 в Ленинском районе,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Cs w:val="24"/>
        </w:rPr>
        <w:t>3-я очередь строительства</w:t>
      </w:r>
      <w:r>
        <w:rPr>
          <w:b/>
          <w:bCs/>
          <w:caps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щенному на официальном сайте  09.04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3"/>
        <w:gridCol w:w="1893"/>
        <w:gridCol w:w="2045"/>
        <w:gridCol w:w="2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0.05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8ч.3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0.05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12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0.05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55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u w:val="single"/>
        </w:rPr>
        <w:t>Г.Н.Белова</w:t>
      </w:r>
      <w:r>
        <w:rPr>
          <w:sz w:val="24"/>
        </w:rPr>
        <w:t xml:space="preserve"> </w:t>
      </w:r>
      <w:r>
        <w:rPr>
          <w:vertAlign w:val="superscript"/>
        </w:rPr>
        <w:t xml:space="preserve">              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10» мая 2007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ИЛИ ИХ ПРЕДСТАВИТЕЛЕЙ 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b/>
          <w:bCs/>
          <w:caps/>
          <w:szCs w:val="24"/>
        </w:rPr>
        <w:t>«</w:t>
      </w:r>
      <w:r>
        <w:rPr>
          <w:szCs w:val="24"/>
        </w:rPr>
        <w:t xml:space="preserve">Определение генерального подрядчи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на выполнение строительно-монтажных работ по реконструкции здания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УФК по Ульяновской области  по ул.Гончарова,50 в Ленинском районе,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Cs w:val="24"/>
        </w:rPr>
        <w:t>3-я очередь строительства</w:t>
      </w:r>
      <w:r>
        <w:rPr>
          <w:b/>
          <w:bCs/>
          <w:caps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щенному на официальном сайте  09.04.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6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 для юрид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«Комба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.г.Ульяновск, 18-й проезд Инженерный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нач.сметно-договор ного отдела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Остапчук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оверенность от 08.05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. г.Ульяновск, пр.Антонова,д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имофее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паспорт 73 04 259794 УВД Заволжского р-на г.Ульяновска от 20.01.2005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   _______________ </w:t>
        <w:tab/>
        <w:t>Г.Н.Белов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Приложение №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bCs/>
          <w:caps/>
          <w:lang w:val="en-US"/>
        </w:rPr>
      </w:pPr>
      <w:r>
        <w:rPr/>
        <w:t>от «10» мая 2007 г. № 4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b/>
          <w:bCs/>
          <w:caps/>
          <w:szCs w:val="24"/>
        </w:rPr>
        <w:t>«</w:t>
      </w:r>
      <w:r>
        <w:rPr>
          <w:szCs w:val="24"/>
        </w:rPr>
        <w:t xml:space="preserve">Определение генерального подрядчи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на выполнение строительно-монтажных работ по реконструкции здания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УФК по Ульяновской области  по ул.Гончарова,50 в Ленинском районе,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Cs w:val="24"/>
        </w:rPr>
        <w:t>3-я очередь строительства</w:t>
      </w:r>
      <w:r>
        <w:rPr>
          <w:b/>
          <w:bCs/>
          <w:caps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щенному на официальном сайте  09.04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79"/>
        <w:gridCol w:w="31"/>
        <w:gridCol w:w="1811"/>
        <w:gridCol w:w="1594"/>
      </w:tblGrid>
      <w:tr>
        <w:trPr>
          <w:trHeight w:val="233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</w:tc>
      </w:tr>
      <w:tr>
        <w:trPr>
          <w:trHeight w:val="232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ительная Фирма «Комб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С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Симбирск Энергоком»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/>
            </w:pPr>
            <w:r>
              <w:rPr/>
              <w:t>Сведения и документы, предусмотренные конкурсной документацией (раздел 1.4.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Расчет цены Контракта (Приложение к заявке на участие в конкурс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Предложения о функциональных и качественных характеристиках работ(по форме 1.4.4;</w:t>
            </w:r>
          </w:p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Информация о технических характеристиках работ с постатейным комментарием по техническому заданию; </w:t>
            </w:r>
          </w:p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Информация об используемых материалах, конструкциях и оборудовании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/>
              <w:t xml:space="preserve">    </w:t>
            </w:r>
            <w:r>
              <w:rPr/>
              <w:t xml:space="preserve">Копии сертификатов соответствия на используемые материалы, конструкции и оборудование </w:t>
            </w:r>
          </w:p>
          <w:p>
            <w:pPr>
              <w:pStyle w:val="Normal"/>
              <w:ind w:left="243" w:hanging="243"/>
              <w:rPr/>
            </w:pPr>
            <w:r>
              <w:rPr/>
              <w:t xml:space="preserve">     </w:t>
            </w:r>
            <w:r>
              <w:rPr/>
              <w:t>( при налич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(ие) заявку, имеет (ют) полномочия подписывать заявку, и что такая заявка имеет юридическую силу для участника размещения заказа (выписка из протокола общего собр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    </w:t>
            </w:r>
            <w:r>
              <w:rPr/>
              <w:t>Нотариально заверенные копии действующих лицензий на проведение работ по Госконтракту ( в случае, если деятельность лицензируетс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Гарантийное письмо на обеспечение исполнения обязательств по государственному контрак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/>
              <w:t>Сведения и документы представленные Участниками конкурса по своему усмотрению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о внесении  в ЕГРЮ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видетельства о гос.регистрации юр.л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i/>
                <w:i/>
              </w:rPr>
            </w:pPr>
            <w:r>
              <w:rPr/>
              <w:t>Копии Устава, заверенная печать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Изменения в уст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видетельства о постановке в налоговом орга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правки о состоянии расчётов по налогам, сборам, взносам, заверенная печатью ИФН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бухгалтерского баланса 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отчёта о прибылях и убытка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Сведения о рублёвых счетах в банка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алендарный график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Экономическое обоснование снижения це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Проект гос.контракта на выполнение подрядных работ для гос.нуж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Уведомление о возможности системы применения упрощенной системы налогооб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Учредительного договора ООО « Строительная Фирма «Ком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Справка об отсутствии процедуры ареста на имуществ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Информационное письмо об учёте в Статрегистре Росст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ведения о гос.контрактах, заключённых с гос.учреждениями Ульянов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ведения о квалификации руководителей и специалистов юридического л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Информация о наличии зданий, помещений, оборудования и инвента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ведения об обеспеченности компьютерами и программным обеспечен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ведения о системе контроля качества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Описание работ внутрипроизводственного контроля кач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приказа «О назначении ответственных по контролю качества С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ведения об организации охраны труда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еречень законодательных и нормативных документов по охране труда и пожарной безопас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Приказ «О назначении ответственных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перечня Инструк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Проекта нормативов образования отходов и лимитов на их раз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Лимита на размещение от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Отзывы о работ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Заключение о строитель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и удостоверений о повышении квал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б отсутствии сведений в Реестре недобросовестных поставщ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1:00Z</dcterms:created>
  <dc:creator>Институт госзакупок РАГС</dc:creator>
  <dc:description/>
  <cp:keywords/>
  <dc:language>en-US</dc:language>
  <cp:lastModifiedBy>Администратор</cp:lastModifiedBy>
  <cp:lastPrinted>2007-05-10T14:32:00Z</cp:lastPrinted>
  <dcterms:modified xsi:type="dcterms:W3CDTF">2007-05-10T11:01:00Z</dcterms:modified>
  <cp:revision>2</cp:revision>
  <dc:subject/>
  <dc:title>ПРОТОКОЛ № _______</dc:title>
</cp:coreProperties>
</file>