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48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г.Ульяновск                                                                                                                        15 ма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именование предмета конкурса: Определение генерального подрядчика на выполнение строительно-монтажных работ по реконструкции здания УФК по Ульяновской области  по ул.Гончарова,50 в Ленинском районе, 3-я очередь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57к-548  от 09.04. 2007года и размещено на официальном сайте  09.04.2007г., извещение о внесении изменений в извещении о проведении открытого конкурса № 08-12/1787 от 12.04.2007г.,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комиссии по оценке и сопоставлению заявок на участие в конкурсе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00 минут по 10 часов 30 минут «10» мая 2007года по адресу: 432063,г.Ульяновск, ул.Гончарова,50/1 каб.204. (Протокол вскрытия конвертов с заявками на участие в открытом конкурсе  № 46 от 10.05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09 часов 00 минут «14»мая 2007года по 09часов 30минут «14» мая 2007 года по 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09ч.00мин.15.05.2007г. по 09ч.30мин. 15.05.2007г.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были рассмотр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432072. г.Ульяновск, пр.Антонова,д.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432072. г.Ульяновск, пр.Антонова,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21-50-62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 Энерго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32049, г.Ульяновск. ул.Пушкарёва,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432049, г.Ульяновск. ул.Пушкарёва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42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-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7. Участниками конкурса были предложены следующие условия исполнения контракт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56"/>
        <w:gridCol w:w="1275"/>
        <w:gridCol w:w="2918"/>
        <w:gridCol w:w="1260"/>
        <w:gridCol w:w="1387"/>
      </w:tblGrid>
      <w:tr>
        <w:trPr>
          <w:tblHeader w:val="true"/>
          <w:trHeight w:val="694" w:hRule="atLeast"/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Условия исполнения государственного  контракта в соответствии с критериями оценки 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Срок выполнения работ</w:t>
            </w:r>
          </w:p>
        </w:tc>
      </w:tr>
      <w:tr>
        <w:trPr>
          <w:tblHeader w:val="true"/>
          <w:trHeight w:val="547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выполнения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 гарантии качества выпол.рабо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ункциональные и качественные хар-ки выполняемых работ</w:t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С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5431626,0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чать работы в течении 10 дней со дня поступления авансового платежа на счёт и закончить до20.12.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бирск Энергоко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0014418,6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чать работы в течении 1 дня со дня поступления авансового платежа на счёт и закончить до30.11.2007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 л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оценила и сопоставила заявки на участие в конкурсе в соответствии с критериями  и порядком, указанными в извещении о проведении конкурса и конкурсной документации, на основании того, что более низкая цена контракта предложена ООО «НСК»,  приняла решение:</w:t>
        <w:br/>
        <w:t xml:space="preserve">           8.1. присвоить первый номер заявке и признать победителем конкурс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ОО «НСК»  юр. Адрес 432072. г.Ульяновск, пр.Антонова,д.55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к. адр. 432072. г.Ульяновск, пр.Антонова,д.55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2.  заявке  на участие в конкурсе </w:t>
      </w:r>
      <w:r>
        <w:rPr>
          <w:sz w:val="28"/>
          <w:szCs w:val="28"/>
          <w:u w:val="single"/>
        </w:rPr>
        <w:t>ООО «Симбирск Энергоком»</w:t>
      </w:r>
      <w:r>
        <w:rPr>
          <w:sz w:val="28"/>
          <w:szCs w:val="28"/>
        </w:rPr>
        <w:t xml:space="preserve"> присвоить порядковый номер 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опубликованию в Информационно-аналитическом бюллетене «Конкурсные торги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и</w:t>
        </w:r>
      </w:hyperlink>
      <w:r>
        <w:rPr>
          <w:sz w:val="28"/>
          <w:szCs w:val="28"/>
        </w:rPr>
        <w:t xml:space="preserve">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123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Д.Н.Чугунк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7:00Z</dcterms:created>
  <dc:creator>Администратор</dc:creator>
  <dc:description/>
  <cp:keywords/>
  <dc:language>en-US</dc:language>
  <cp:lastModifiedBy>Администратор</cp:lastModifiedBy>
  <dcterms:modified xsi:type="dcterms:W3CDTF">2007-05-15T04:37:00Z</dcterms:modified>
  <cp:revision>2</cp:revision>
  <dc:subject/>
  <dc:title>ФЕДЕРАЛЬНОЕ КАЗНАЧЕЙСТВО</dc:title>
</cp:coreProperties>
</file>