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</w:rPr>
              <w:t>.2007г.   №  08-12/178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именование  и объёмы выполнения работ : Тюнинг и установка дополнительного оборудования на  автомобили  из материалов Подрядчика.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9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сигнализации: силовая, светодиодный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,пассивная блокировка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механической блокировки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подкрылок на куз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резиновых ковриков в салон и багаж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защиты кар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по месту нахождения Подрядчи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35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1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апреля 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4.04.2007г., 15.04.2007г.</w:t>
      </w:r>
      <w:r>
        <w:rPr>
          <w:rFonts w:cs="Times New Roman" w:ascii="Times New Roman" w:hAnsi="Times New Roman"/>
          <w:bCs/>
          <w:sz w:val="28"/>
          <w:szCs w:val="28"/>
        </w:rPr>
        <w:t xml:space="preserve">, 21.04.2007г. и 22.04.2007г. </w:t>
      </w:r>
      <w:r>
        <w:rPr>
          <w:bCs/>
          <w:sz w:val="28"/>
          <w:szCs w:val="28"/>
        </w:rPr>
        <w:t>( выходн</w:t>
      </w:r>
      <w:r>
        <w:rPr>
          <w:rFonts w:cs="Times New Roman" w:ascii="Times New Roman" w:hAnsi="Times New Roman"/>
          <w:bCs/>
          <w:sz w:val="28"/>
          <w:szCs w:val="28"/>
        </w:rPr>
        <w:t>ые</w:t>
      </w:r>
      <w:r>
        <w:rPr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ни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явки не принимаются.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3.04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>Подрядчика</w:t>
      </w:r>
      <w:r>
        <w:rPr>
          <w:sz w:val="28"/>
          <w:szCs w:val="28"/>
        </w:rPr>
        <w:t>,  при  предоставлении счета и акта выполненных работ,  в течении 1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 в течении 10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А.В.Бауэр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лагает Вам выполнить работы по: </w:t>
      </w:r>
      <w:r>
        <w:rPr>
          <w:bCs/>
          <w:sz w:val="28"/>
          <w:szCs w:val="28"/>
        </w:rPr>
        <w:t>Тюнингу и установке дополнительного оборудования на  автомобили из материалов Подрядчика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440"/>
        <w:gridCol w:w="1377"/>
        <w:gridCol w:w="1323"/>
        <w:gridCol w:w="9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сигнализации: Силовая. Светодиодный пейджер и 3-х кнопочный брелок, память состояния, тихая постановка снятия с охраны, 2-й импульс открывания дверей, паника, поиск, комфорт, открывание багажника, охрана с заведённым двигателем. Пассивная блокировка двига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механической блокировки на КПП: Механическое противоугонное устройство (штыревой блокиратор на коробку переда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подкрылок на к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резиновых ковриков в салон и бага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защиты кар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сто выполнения работ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выполнения работ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работ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выполненные работ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6:00Z</dcterms:created>
  <dc:creator>mashbur3</dc:creator>
  <dc:description/>
  <cp:keywords/>
  <dc:language>en-US</dc:language>
  <cp:lastModifiedBy>Администратор</cp:lastModifiedBy>
  <cp:lastPrinted>2007-04-12T11:26:00Z</cp:lastPrinted>
  <dcterms:modified xsi:type="dcterms:W3CDTF">2007-04-12T09:46:00Z</dcterms:modified>
  <cp:revision>2</cp:revision>
  <dc:subject/>
  <dc:title>Приложение 3</dc:title>
</cp:coreProperties>
</file>