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2007г.   № 10-08/179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Телефон: (8422) 42-75- 15, факс (8422) 49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и объем оказываемых услуг: 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 в соответствии с Порядком сопровождения и технического обслуживания ППО, утвержденным приказом Федерального казначейства от 23.11.2005г. № 261.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765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сячной горячей линии абоненту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ячной горячей линии администратору ППО в Органе Федерального казначе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езда специалиста Исполнителя в орган Федерального казначейства или к абоненту СЭД для установки ППО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предоставление горячей линии осуществляется по адресу: 432063,  г.Ульяновск, ул.Гончарова, 50/1, выезды для установки ППО СЭД до местонахождений Отделений УФК по Ульяновской области и  абонентов СЭД 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оказания услуг:  апрель-</w:t>
      </w:r>
      <w:r>
        <w:rPr>
          <w:rFonts w:cs="Times New Roman" w:ascii="Times New Roman" w:hAnsi="Times New Roman"/>
          <w:color w:val="000000"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 2007г.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</w:t>
      </w:r>
      <w:r>
        <w:rPr>
          <w:sz w:val="28"/>
          <w:szCs w:val="28"/>
        </w:rPr>
        <w:t xml:space="preserve"> цена контракта – 250 000руб.00ко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8. Цена   оказываемых услуг  должна   быть  указана    с   учето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трат  на   транспортировку,   страхование,  уплату  налогов,  таможенных пошлин,   сборов   и    других    обязательных   платеж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3 апреля 2007г., с 12.30 до 13.30 (обеденный перерыв) и 14-15 апреля 2007г.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2. Дата окончания приема заявок: 18.04. 2007г.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50/1, каб.10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выполненных работ, в течение 10 дней за предыдущий месяц. Предоплата за услуги не предусмотрен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 в течение 10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А.В.Бауэр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 Шарип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1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«___»______ 2007 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 оказать услуги </w:t>
      </w:r>
      <w:r>
        <w:rPr>
          <w:sz w:val="28"/>
          <w:szCs w:val="28"/>
        </w:rPr>
        <w:t>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 в соответствии с Порядком сопровождения и технического обслуживания ППО, утвержденным приказом Федерального казначейства от 23.11.2005г. № 261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6"/>
        <w:gridCol w:w="1765"/>
        <w:gridCol w:w="989"/>
        <w:gridCol w:w="15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сячной горячей линии абоненту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ячной горячей линии администратору ППО в Органе Федерального казначе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езда специалиста Исполнителя в орган Федерального казначейства или к абоненту СЭД для установки ППО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того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оказания услуг:  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7:00Z</dcterms:created>
  <dc:creator>mashbur3</dc:creator>
  <dc:description/>
  <cp:keywords/>
  <dc:language>en-US</dc:language>
  <cp:lastModifiedBy>Администратор</cp:lastModifiedBy>
  <cp:lastPrinted>2007-04-12T14:03:00Z</cp:lastPrinted>
  <dcterms:modified xsi:type="dcterms:W3CDTF">2007-04-12T10:57:00Z</dcterms:modified>
  <cp:revision>2</cp:revision>
  <dc:subject/>
  <dc:title>Приложение 3</dc:title>
</cp:coreProperties>
</file>