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32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Normal"/>
        <w:spacing w:lineRule="auto" w:line="360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 19 апреля 2007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именование предмета запроса котировок: Оказание услуг по сопровождению прикладного программного обеспечения  "Система электронного документооборота Федерального казначейства (СЭД)" между Отделениями УФК по Ульяновской области и абонентами системы электронного документооборота в соответствии с Порядком сопровождения и технического обслуживания ППО, утвержденным приказом Федерального казначейства от 23.11.2005г. № 26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харов Алексей Викторович</w:t>
      </w:r>
      <w:r>
        <w:rPr>
          <w:i/>
          <w:sz w:val="28"/>
          <w:szCs w:val="28"/>
          <w:vertAlign w:val="superscript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иулина Гельсира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00 минут «19» апреля 2007года по 09часов 30минут «19» апреля 2007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12» апреля  2007 г. № 08-12/1793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6.1. 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79"/>
        <w:gridCol w:w="1765"/>
        <w:gridCol w:w="98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есячной горячей линии абоненту СЭ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сячной горячей линии администратору ППО в Органе Федерального казначей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езда специалиста Исполнителя в орган Федерального казначейства или к абоненту СЭД для установки ППО СЭ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Default"/>
        <w:jc w:val="both"/>
        <w:rPr/>
      </w:pPr>
      <w:r>
        <w:rPr>
          <w:rFonts w:eastAsia="GaramondC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Место оказания услуг: </w:t>
      </w:r>
      <w:r>
        <w:rPr>
          <w:rFonts w:cs="Times New Roman" w:ascii="Times New Roman" w:hAnsi="Times New Roman"/>
          <w:sz w:val="28"/>
          <w:szCs w:val="28"/>
        </w:rPr>
        <w:t>предоставление горячей линии осуществляется по адресу: 432063,  г.Ульяновск, ул.Гончарова, 50/1, выезды для установки ППО СЭД до местонахождений Отделений УФК по Ульяновской области и  абонентов СЭД 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оказания услуг: апрель-май  2007г.  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2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Федеральный бюджет</w:t>
      </w:r>
      <w:r>
        <w:rPr>
          <w:sz w:val="28"/>
          <w:szCs w:val="28"/>
        </w:rPr>
        <w:t xml:space="preserve">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рок и условия оплаты услуг: по безналичному расчету, путем перечисления денежных средств на расчетный счет Исполнителя,  при  предоставлении счета и акта выполненных работ, в течение 10 дней за предыдущий месяц. Предоплата за услуги не предусмотрен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18» апреля 2007 г. 17 часов 00 минут (время московское) поступили 2 (Две) котировочных заявки на бумажном носителе , как это зафиксировано в «Журнале регистрации поступления котировочных заявок» , следующих участников размеще</w:t>
      </w:r>
      <w:r>
        <w:rPr/>
        <w:t>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2694"/>
        <w:gridCol w:w="1559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(</w:t>
            </w:r>
            <w:r>
              <w:rPr/>
              <w:t>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прель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льяновск, ул.Можайского, 8/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гас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3, г.Ульяновск, пер.Комсомольский.д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8.1.   Предложение о наиболее низкой цене товаров, работ, услуг составило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45100,00 (Двести сорок пять тысяч сто) руб.00ко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Еди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ОО «Вига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63 Россия, г.Ульяновск, пер.Комсомольский,д.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  <w:u w:val="single"/>
        </w:rPr>
        <w:t>_нет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5100,00 (Двести сорок пять тысяч сто) руб.00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опубликованию в Официальном издании бюллетеня «Конкурсные торги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686"/>
      </w:tblGrid>
      <w:tr>
        <w:trPr/>
        <w:tc>
          <w:tcPr>
            <w:tcW w:w="432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32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6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32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68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Г.М.Яш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1экз. протокола №             от      .      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_______________________        «    »            2007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28"/>
          <w:szCs w:val="24"/>
          <w:vertAlign w:val="superscript"/>
        </w:rPr>
      </w:pPr>
      <w:r>
        <w:rPr>
          <w:i/>
          <w:sz w:val="28"/>
          <w:szCs w:val="24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19» апреля 2007 г. № 32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Вига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51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О «Апр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85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:</w:t>
        <w:br/>
        <w:t xml:space="preserve">Зам.председателя Единой комиссии  _______________ </w:t>
        <w:tab/>
        <w:t>А.В.Захар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firstLine="567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                     (Подпись)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47:00Z</dcterms:created>
  <dc:creator>obo3</dc:creator>
  <dc:description/>
  <cp:keywords/>
  <dc:language>en-US</dc:language>
  <cp:lastModifiedBy>Администратор</cp:lastModifiedBy>
  <cp:lastPrinted>2007-04-19T08:47:00Z</cp:lastPrinted>
  <dcterms:modified xsi:type="dcterms:W3CDTF">2007-04-19T04:47:00Z</dcterms:modified>
  <cp:revision>2</cp:revision>
  <dc:subject/>
  <dc:title>ФЕДЕРАЛЬНОЕ КАЗНАЧЕЙСТВО</dc:title>
</cp:coreProperties>
</file>