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3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24 апреля 2007 года</w:t>
        <w:b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Тюнинг и установка дополнительного оборудования на автомоб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4» апреля 2007года по 09часов 30минут «24» апрел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2» апреля  2007 г. № 08-12/1788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Тюнинг и установка дополнительного оборудования на автомобили из материалов Подрядчика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9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сигнализации: силовая, светодиодный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,пассивная блокировка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механической блокировки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подкрылок на к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резиновых ковриков в салон и багаж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защиты кар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оказания услуг: </w:t>
      </w:r>
      <w:r>
        <w:rPr>
          <w:rFonts w:cs="Times New Roman" w:ascii="Times New Roman" w:hAnsi="Times New Roman"/>
          <w:sz w:val="28"/>
          <w:szCs w:val="28"/>
        </w:rPr>
        <w:t>по месту нахождения Подрядчика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35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услуг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>,  при  предоставлении счета и акта выполненных работ,  в течении 1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3» апрел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надеев М.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Врача Михайлова, д.36. кв.2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07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юлин Ю.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Федерации, д.136, кв. 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2100,00 (Двести двенадцать тысяч сто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П Монадеев М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Ульяновск, ул.Врача Михайлова, д.36, кв.24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2100,00 (Двести двенадцать тысяч сто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686"/>
      </w:tblGrid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4» апреля 2007 г. № 3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П Монадеев М.А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21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П Зюлин Ю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2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3:00Z</dcterms:created>
  <dc:creator>obo3</dc:creator>
  <dc:description/>
  <cp:keywords/>
  <dc:language>en-US</dc:language>
  <cp:lastModifiedBy>Администратор</cp:lastModifiedBy>
  <cp:lastPrinted>2007-04-23T13:58:00Z</cp:lastPrinted>
  <dcterms:modified xsi:type="dcterms:W3CDTF">2007-04-23T10:33:00Z</dcterms:modified>
  <cp:revision>2</cp:revision>
  <dc:subject/>
  <dc:title>ФЕДЕРАЛЬНОЕ КАЗНАЧЕЙСТВО</dc:title>
</cp:coreProperties>
</file>