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.Ульяновск                                                                                    от 27 апреля 200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правление Федерального казначейства по Ульяновской области, именуемое в дальнейшем «Заказчик», в лице зам. руководителя Управления  Бауэра Александра Владимировича, действующего на основании доверенности от 14.12.2006г., с одной стороны и Индивидуальный предприниматель Монадеев Марат Асхатович, именуемое в дальнейшем «Подрядчик»,  с другой стороны, совместно именуемые Стороны, заключили настоящее соглашение об отказе от заключения государственного контракта по итогам проведенного запроса котировок: Тюнинг и установка дополнительного оборудования на автомобил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шение составлено в двух экземплярах – по одному для каждой из сторон  и является неотъемлемой частью  к протоколу рассмотрения и оценки котировочных заявок  № 35 от 24 апреля 2007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Настоящее соглашение вступает в силу с момента подписания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одписи представителей сторон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:                                                             Подрядчик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руководителя Управления                        Индивидуальный предпринимател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        А.В.Бауэр                           ____________ М.А. Монадее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М.П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57:00Z</dcterms:created>
  <dc:creator>obo3</dc:creator>
  <dc:description/>
  <cp:keywords/>
  <dc:language>en-US</dc:language>
  <cp:lastModifiedBy>Администратор</cp:lastModifiedBy>
  <cp:lastPrinted>2007-06-07T13:57:00Z</cp:lastPrinted>
  <dcterms:modified xsi:type="dcterms:W3CDTF">2007-06-07T09:57:00Z</dcterms:modified>
  <cp:revision>2</cp:revision>
  <dc:subject/>
  <dc:title>ДОПОЛНИТЕЛЬНОЕ СОГЛАШЕНИЕ</dc:title>
</cp:coreProperties>
</file>