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4.2007г.   №  08-12/198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</w:rPr>
              <w:t>Официальный сайт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конкур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Контактное лицо:Захаров А.В. 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мет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технического надзора по Реконструкции здания УФК по Ульяновской области по ул.Гончарова,50 в Ленинском районе г.Ульяновска, 3-я очередь строительства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 Место, условия и сроки </w:t>
      </w:r>
      <w:r>
        <w:rPr>
          <w:rFonts w:cs="Times New Roman" w:ascii="Times New Roman" w:hAnsi="Times New Roman"/>
          <w:sz w:val="28"/>
          <w:szCs w:val="28"/>
        </w:rPr>
        <w:t>оказания услуг</w:t>
      </w:r>
      <w:r>
        <w:rPr>
          <w:sz w:val="28"/>
          <w:szCs w:val="28"/>
        </w:rPr>
        <w:t>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1.Место </w:t>
      </w:r>
      <w:r>
        <w:rPr>
          <w:rFonts w:cs="Times New Roman" w:ascii="Times New Roman" w:hAnsi="Times New Roman"/>
          <w:sz w:val="28"/>
          <w:szCs w:val="28"/>
        </w:rPr>
        <w:t>оказания услуг</w:t>
      </w:r>
      <w:r>
        <w:rPr>
          <w:sz w:val="28"/>
          <w:szCs w:val="28"/>
        </w:rPr>
        <w:t xml:space="preserve">: 432063, г.Ульяновск, ул.Гончарова,50/1. 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Срок оказания услуг: осуществляется в течение июнь-декабрь </w:t>
      </w:r>
      <w:r>
        <w:rPr>
          <w:rFonts w:cs="Times New Roman" w:ascii="Times New Roman" w:hAnsi="Times New Roman"/>
          <w:bCs/>
          <w:sz w:val="28"/>
          <w:szCs w:val="28"/>
        </w:rPr>
        <w:t>200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, сроки и порядок оплаты оказанных услуг: Оплата производится по безналичному расчёту, путем перечисления денежных средств на расчётный счёт Исполнителя за этапы услуг на основании акта приёмки выполненного этапа услуг и представленного счёта в течении 10 дней со дня подписания акта. Авансирование услуг – 30%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ч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730</w:t>
      </w:r>
      <w:r>
        <w:rPr>
          <w:sz w:val="28"/>
          <w:szCs w:val="28"/>
        </w:rPr>
        <w:t>,00 тыс.руб.в текущих ценах 2007г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Срок и порядок предоставления конкурсной документации: Со дня опубликования извещения о проведении открытого конкурса,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Место предоставления  конкурсной документации: Конкурсная документация предоставляется по адресу: 432063, г.Ульяновск, ул.Гончарова,50/1, каб.107,113 Управление Федерального казначейства по Ульян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, порядок, даты начала и окончания подачи заявок на участие в конкурсе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Место подачи заявок:  432063, г.Ульяновск, ул.Гончарова,50/1, каб.107,113 Управление Федерального казначейства по Ульяновской области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рядок подачи заявок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запечатанном конверте по: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ата начала подачи заявок на участие в конкурсе: с 23 апреля 2007г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Дата окончания подачи заявок на участие в конкурсе:  23 мая 2007г. до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ов (время московское)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ритерии оценки заявок на участие в конкурсе: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Цена контракта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Функциональные и качественные характеристики услуг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критериев приведены по значимости в порядке убывания.     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Место вскрытия конвертов с заявками на участие в конкурсе: 432063, г.Ульяновск, ул.Гончарова,50/1, каб.113 Управление Федерального казначейства по Ульяновской области 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Дата и время вскрытия конвертов с заявками на участие в конкурсе: 23.05.2007г. в 10-00 часов по московскому времени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Место и дата рассмотрения таких заявок: 432063, г.Ульяновск, ул.Гончарова,50/1, каб.113 Управление Федерального казначейства по Ульяновской области   24 мая 2007г. в 10-00 (время московское)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Подведение итогов   конкурса:  25 мая 2007г. 10-00 (время московское) по адресу УФК по Ульяновской области,  432063, г.Ульяновск, ул.Гончарова,50/1, каб.113 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еференции не предоставляются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беспечение заявки и исполнения контракта не требуе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руководителя  Управления                              Г.М.Яшина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0:00Z</dcterms:created>
  <dc:creator>mashbur3</dc:creator>
  <dc:description/>
  <cp:keywords/>
  <dc:language>en-US</dc:language>
  <cp:lastModifiedBy>Администратор</cp:lastModifiedBy>
  <cp:lastPrinted>2007-03-15T12:17:00Z</cp:lastPrinted>
  <dcterms:modified xsi:type="dcterms:W3CDTF">2007-06-05T05:13:00Z</dcterms:modified>
  <cp:revision>4</cp:revision>
  <dc:subject/>
  <dc:title>Приложение 3</dc:title>
</cp:coreProperties>
</file>