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04.2007г.   №  08-12/198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Heading1"/>
        <w:ind w:firstLine="54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2.3.Контактное лицо: Шарипов Андрей Владиславович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Телефон: (8422) 42-75- 15, факс (8422) 49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сто и сроки оказания услуг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1.Место </w:t>
      </w:r>
      <w:r>
        <w:rPr>
          <w:rFonts w:cs="Times New Roman" w:ascii="Times New Roman" w:hAnsi="Times New Roman"/>
          <w:sz w:val="28"/>
          <w:szCs w:val="28"/>
        </w:rPr>
        <w:t>оказания услуги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рячей линии осуществляется по адресу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2063, г. Ульяновск, ул. Гончарова, 50/1,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езды для установки ППО СЭД до местонахождения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й УФК по Ульяновской области и  абонентов СЭД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: с 1 июня по 31 декабря </w:t>
      </w:r>
      <w:r>
        <w:rPr>
          <w:rFonts w:cs="Times New Roman" w:ascii="Times New Roman" w:hAnsi="Times New Roman"/>
          <w:bCs/>
          <w:sz w:val="28"/>
          <w:szCs w:val="28"/>
        </w:rPr>
        <w:t>2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орма, сроки и порядок оплаты выполненных работ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ежемесячно по факту оказания услуг в течение 10 дней со дня окончания рас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Предоплата за услуги не предусмотрен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0  тыс</w:t>
      </w:r>
      <w:r>
        <w:rPr>
          <w:sz w:val="28"/>
          <w:szCs w:val="28"/>
        </w:rPr>
        <w:t>.руб.в текущих ценах 2007г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, Управление Федерального казначейства по Ульяновской област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23 апреля 2007г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28 мая 2007г. до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Цена контракта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ачественные характеристики услуг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ритериев приведены по значимости в порядке убывани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есто вскрытия конвертов с заявками на участие в конкурсе: 432063, г.Ульяновск, ул.Гончарова, 50/1, каб.107, Управление Федерального казначейства по Ульяновской области 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Дата и время вскрытия конвертов с заявками на участие в конкурсе: 28.05.2007г. в 10-00 часов по московскому времен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432063, г.Ульяновск, ул.Гончарова, 50/1, каб.107, Управление Федерального казначейства по Ульяновской области   29 мая 2007г. в 10-00 (время московское)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30 мая 2007г. 10-00 (время московское) по адресу УФК по Ульяновской области, 432063, г.Ульяновск, ул.Гончарова, 50/1, каб.107 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.руководителя  Управления                              Г.М.Яшина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9:00Z</dcterms:created>
  <dc:creator>mashbur3</dc:creator>
  <dc:description/>
  <cp:keywords/>
  <dc:language>en-US</dc:language>
  <cp:lastModifiedBy>Администратор</cp:lastModifiedBy>
  <cp:lastPrinted>2007-04-23T09:13:00Z</cp:lastPrinted>
  <dcterms:modified xsi:type="dcterms:W3CDTF">2007-06-05T05:07:00Z</dcterms:modified>
  <cp:revision>3</cp:revision>
  <dc:subject/>
  <dc:title>Приложение 3</dc:title>
</cp:coreProperties>
</file>