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54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1 июня 2007 года</w:t>
        <w:br/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Cs/>
          <w:sz w:val="24"/>
          <w:szCs w:val="24"/>
        </w:rPr>
        <w:t>Оказание услуг технического надзора по Реконструкции здания УФК по Ульяновской области по ул.Гончарова,50 в Ленинском районе г.Ульяновска, 3-я очередь строительства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59к-1487  от 23.04. 2007года и размещено на официальном сайте  23.04.2007г.,  извещение о внесении изменений в конкурсной документации  15.05.2007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 участников открытого конкурс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П «Стройзаказчик» - Иванова И.Г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1»  июня 2007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 До окончания указанного в извещении о проведении конкурса срока подачи заявок на участие в конкурсе « 11» июня 2007 г. 10 часов 00 минут (время московское) был представлен </w:t>
      </w:r>
      <w:r>
        <w:rPr>
          <w:sz w:val="24"/>
          <w:u w:val="single"/>
        </w:rPr>
        <w:t xml:space="preserve">1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ый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1984"/>
        <w:gridCol w:w="3828"/>
        <w:gridCol w:w="1701"/>
      </w:tblGrid>
      <w:tr>
        <w:trPr>
          <w:tblHeader w:val="true"/>
          <w:trHeight w:val="69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Це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«Стройзаказч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Энгельса, д. 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43305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5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И.о.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В.Ю.Куприян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от « 11» июня 200 7 г. № 5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ОКАЗАНИЕ УСЛУГ ТЕХНИЧЕСКОГО НАДЗОРА ПО РЕКОНСТРУКЦИИ ЗДАНИЯ УФК АО УЛЬЯНОВСКОЙ ОБЛАСТИ ПО УЛ.ГОНЧАРОВА, 50 В ЛЕНИНСКОМ РАЙОНЕ Г.УЛЬЯНОВСКА, 3-Я ОЧЕРЕДЬ СТРОИТЕЛЬСТВА»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щенному на официальном сайте  23.04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3"/>
        <w:gridCol w:w="1893"/>
        <w:gridCol w:w="2045"/>
        <w:gridCol w:w="18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08.06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0ч.45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11» июня 2007 г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ИЛИ ИХ ПРЕДСТАВИТЕЛЕЙ 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ОКАЗАНИЕ УСЛУГ ТЕХНИЧЕСКОГО НАДЗОРА ПО РЕКОНСТРУКЦИИ ЗДАНИЯ УФК АО УЛЬЯНОВСКОЙ ОБЛАСТИ ПО УЛ.ГОНЧАРОВА, 50 В ЛЕНИНСКОМ РАЙОНЕ Г.УЛЬЯНОВСКА, 3-Я ОЧЕРЕДЬ СТРОИТЕЛЬСТВА»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щенному на официальном сайте  23.04.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96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 для юрид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тройзаказ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д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Иванова И.Г. - ведущий специалист планово-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доверенность № 1031/01-05 от 21.05.07г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   _______________ </w:t>
        <w:tab/>
        <w:t>Г.Н.Белов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11» июня 2007 г. № 5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ОКАЗАНИЕ УСЛУГ ТЕХНИЧЕСКОГО НАДЗОРА ПО РЕКОНСТРУКЦИИ ЗДАНИЯ УФК АО УЛЬЯНОВСКОЙ ОБЛАСТИ ПО УЛ.ГОНЧАРОВА, 50 В ЛЕНИНСКОМ РАЙОНЕ Г.УЛЬЯНОВСКА, 3-Я ОЧЕРЕДЬ СТРОИТЕЛЬ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щенному на официальном сайте  23.04.2007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4"/>
          <w:szCs w:val="26"/>
          <w:vertAlign w:val="superscript"/>
        </w:rPr>
        <w:t xml:space="preserve">   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4349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 Стройзаказчик»</w:t>
            </w:r>
          </w:p>
        </w:tc>
      </w:tr>
      <w:tr>
        <w:trPr>
          <w:trHeight w:val="60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цены Контракта (Приложение к заявке на участие в конкурсе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Анкета участника размещения заказа (по форме 1.4.3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    </w:t>
            </w:r>
            <w:r>
              <w:rPr/>
              <w:t xml:space="preserve">Копия действующей лицензии на проведение работ по Госконтракту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бухгалтерских балансов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отчётов о прибылях и убытка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пыт рабо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возмож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внесении записи в ЕГРЮ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ыписки  об учете ЕГРПО ( с приложением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юр.лица в налоговом орган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крытии счет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Устава МП «Стройзаказчика»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зменений в Устав МУП «Стройзаказчик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№ 1031/01-05 от 21.05.2007г. на Иванову И.Г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о переводе работника на другую работ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исполненных государственных и муниципальных контракт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0:00Z</dcterms:created>
  <dc:creator>Институт госзакупок РАГС</dc:creator>
  <dc:description/>
  <cp:keywords/>
  <dc:language>en-US</dc:language>
  <cp:lastModifiedBy>Администратор</cp:lastModifiedBy>
  <cp:lastPrinted>2007-06-11T10:47:00Z</cp:lastPrinted>
  <dcterms:modified xsi:type="dcterms:W3CDTF">2007-06-13T07:20:00Z</dcterms:modified>
  <cp:revision>2</cp:revision>
  <dc:subject/>
  <dc:title>ПРОТОКОЛ № _______</dc:title>
</cp:coreProperties>
</file>