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55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11 июня 2007 года</w:t>
        <w:br/>
      </w:r>
    </w:p>
    <w:p>
      <w:pPr>
        <w:pStyle w:val="Default"/>
        <w:jc w:val="both"/>
        <w:rPr/>
      </w:pPr>
      <w:r>
        <w:rPr>
          <w:rFonts w:eastAsia="GaramondC;Times New Roman"/>
        </w:rPr>
        <w:t xml:space="preserve">        </w:t>
      </w:r>
      <w:r>
        <w:rPr/>
        <w:t>1.Наименование предмета конкурса: Оказание услуг по сопровождению прикладного программного обеспечения  "Система электронного документооборота Федерального казначейства (СЭД)" между Отделениями УФК по Ульяновской области и абонентами системы электронного документооборота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>Извещение опубликовано в и</w:t>
      </w:r>
      <w:r>
        <w:rPr>
          <w:sz w:val="24"/>
        </w:rPr>
        <w:t>нформационно-аналитическом бюллетене «Конкурсные торги»  № 259к-1768  от 23.04. 2007года и размещено на официальном сайте  23.04.2007г.,  извещение о внесении изменений в конкурсной документации  15.05.2007г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Председатель Единой 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Единой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харов Алексей Викторович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арипов Андрей Владиславович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алиулина Гельсира Адельзяно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Еди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лова Галина Николае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 участников открытого конкурса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НЕТ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3.Процедура вскрытия конвертов с заявками на участие в конкурсе  имела место «11»  июня 2007года по адресу: г.Ульяновск, ул.Гончарова, 50/1, каб.113. Начало — 10 часов 45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        </w:t>
      </w:r>
      <w:r>
        <w:rPr>
          <w:sz w:val="24"/>
        </w:rPr>
        <w:t>5. До окончания указанного в извещении о проведении конкурса срока подачи заявок на участие в конкурсе « 11» июня 2007 г. 10 часов 00 минут (время московское) был представлен 1</w:t>
      </w:r>
      <w:r>
        <w:rPr>
          <w:sz w:val="24"/>
          <w:u w:val="single"/>
        </w:rPr>
        <w:t xml:space="preserve"> </w:t>
      </w:r>
      <w:r>
        <w:rPr>
          <w:sz w:val="24"/>
        </w:rPr>
        <w:t>(Один)  запечатанный конверт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Вскрытие конверта с заявкой на участие в конкурсе, поданного на бумажном носителе, проводилось Зам.председателя Единой комисси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Зам.председателем Единой комиссии 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1.Наименование  юридического лица  и почтовый адрес  участников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7.3.Условия исполнения государственного  контракта, указанные в таких заявках и являющиеся критерием оценки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8.Результат вскрытия конвертов с заявками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89"/>
        <w:gridCol w:w="1984"/>
        <w:gridCol w:w="3828"/>
        <w:gridCol w:w="1701"/>
      </w:tblGrid>
      <w:tr>
        <w:trPr>
          <w:tblHeader w:val="true"/>
          <w:trHeight w:val="694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государственного  контракта / критерий оцен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усмотренны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курсно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кументацией</w:t>
            </w:r>
          </w:p>
        </w:tc>
      </w:tr>
      <w:tr>
        <w:trPr>
          <w:tblHeader w:val="true"/>
          <w:trHeight w:val="109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                     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                        </w:t>
            </w:r>
            <w:r>
              <w:rPr/>
              <w:t>Цена контракт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игас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. г.Ульяновск, пер.Комсомольский, д.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                          </w:t>
            </w:r>
            <w:r>
              <w:rPr/>
              <w:t>1 879 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5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9.Единая  комиссия проведет рассмотрение заявки на участие в конкурсе, а также подведё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0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1.</w:t>
      </w: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А.В.Захаров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</w:t>
            </w:r>
            <w:r>
              <w:rPr>
                <w:sz w:val="24"/>
                <w:szCs w:val="26"/>
                <w:u w:val="single"/>
              </w:rPr>
              <w:t>О.В.Журавлё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А.В.Шарипов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А.Галиулин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И.о.руководителя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В.Ю.Куприянов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>от « 11» июня 2007 г. № 5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  </w:t>
      </w:r>
    </w:p>
    <w:p>
      <w:pPr>
        <w:pStyle w:val="Default"/>
        <w:jc w:val="both"/>
        <w:rPr>
          <w:sz w:val="28"/>
          <w:szCs w:val="28"/>
        </w:rPr>
      </w:pPr>
      <w:r>
        <w:rPr/>
        <w:t>«Оказание услуг по сопровождению прикладного программного обеспечения  "Система электронного документооборота Федерального казначейства (СЭД)" между Отделениями УФК по Ульяновской области и абонентами системы электронного документооборота.» по извещению, опубликованному в ИАБ «Конкурсные торги» и размещенному на официальном сайте  23.04.2007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93"/>
        <w:gridCol w:w="1893"/>
        <w:gridCol w:w="2045"/>
        <w:gridCol w:w="189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 (время московско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            </w:t>
            </w:r>
            <w:r>
              <w:rPr/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09.06.2007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12ч.00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Единой комиссии </w:t>
        <w:tab/>
        <w:t xml:space="preserve">_________________             </w:t>
      </w:r>
      <w:r>
        <w:rPr>
          <w:sz w:val="24"/>
          <w:szCs w:val="24"/>
          <w:u w:val="single"/>
        </w:rPr>
        <w:t>Г.Н.Белова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                      </w:t>
      </w:r>
      <w:r>
        <w:rPr>
          <w:i/>
          <w:szCs w:val="24"/>
          <w:vertAlign w:val="superscript"/>
        </w:rPr>
        <w:t>(Подпись)             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«11» июня 2007 г. № 5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  <w:bCs/>
          <w:caps/>
        </w:rPr>
        <w:t>ПЕРЕЧЕНЬ ДОКУМЕНТОВ ПРЕДСТАВЛЕННЫЙ</w:t>
        <w:br/>
        <w:t xml:space="preserve">на участие в открытом конкурсе на </w:t>
      </w:r>
    </w:p>
    <w:p>
      <w:pPr>
        <w:pStyle w:val="Default"/>
        <w:jc w:val="both"/>
        <w:rPr>
          <w:b/>
          <w:b/>
          <w:bCs/>
          <w:caps/>
          <w:sz w:val="28"/>
          <w:szCs w:val="28"/>
        </w:rPr>
      </w:pPr>
      <w:r>
        <w:rPr/>
        <w:t>«Оказание услуг по сопровождению прикладного программного обеспечения  "Система электронного документооборота Федерального казначейства (СЭД)" между Отделениями УФК по Ульяновской области и абонентами системы электронного документооборота» по извещению, опубликованному в ИАБ «Конкурсные торги» и размещенному на официальном сайте  23.04.2007г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ind w:right="559" w:hanging="0"/>
        <w:outlineLvl w:val="0"/>
        <w:rPr>
          <w:b w:val="false"/>
          <w:b w:val="false"/>
          <w:bCs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bCs/>
          <w:i/>
          <w:iCs/>
          <w:caps w:val="false"/>
          <w:smallCaps w:val="false"/>
          <w:sz w:val="24"/>
          <w:szCs w:val="26"/>
          <w:vertAlign w:val="superscript"/>
        </w:rPr>
        <w:t xml:space="preserve">       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4349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Вигас»</w:t>
            </w:r>
          </w:p>
        </w:tc>
      </w:tr>
      <w:tr>
        <w:trPr>
          <w:trHeight w:val="878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sz w:val="24"/>
              </w:rPr>
              <w:t>Сведения и документы, предусмотренные конкурсной документацией (раздел 1.4.1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явка на участие в конкурсе (по форме 1.4.2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 стоимости оказания услуг (Приложение к заявке на участие в конкурсе)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 xml:space="preserve">Анкета участника размещения заказа (по форме 1.4.3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 xml:space="preserve">Выписка или нотариально заверенная  копия выписки из Единого государственного реестра юридических лиц, выданная ФНС России </w:t>
            </w:r>
            <w:r>
              <w:rPr>
                <w:i/>
              </w:rPr>
              <w:t>(для юридических лиц)</w:t>
            </w:r>
            <w:r>
              <w:rPr/>
              <w:t>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, в случае необходимости – доверенность, должным образом оформленная и свидетельствующая о том, что лицо (лица), подписывающее (ие) заявку, имеет (ют) полномочия подписывать заявку, и что такая заявка имеет юридическую силу для участника размещения заказа (выписка из протокола общего собрания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Дополнительно представленные документы (по усмотрению участника размещения заказа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пия Устава ООО «Вигас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пия Свидетельства о государственной регистрации (перерегист рации)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пия Свидетельства о внесении записи ЕГРЮ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пия Свидетельства о постановке на учет в налоговом орган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пия информационного письма об учете в ЕГРП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пия письма о наличии расчетного сч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пия уведомления о возможности применения упрощенной системы налогообложен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пии налоговых деклараций по Е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пия справки о состоянии расчетов по налогам , сборам, взноса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сьмо о ненахождении в процессе реорганизации, ликвидации, банкротства, о неприостановлении деятельности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Зам.председателя единой комиссии_______________ </w:t>
        <w:tab/>
      </w:r>
      <w:r>
        <w:rPr>
          <w:sz w:val="24"/>
          <w:szCs w:val="26"/>
          <w:u w:val="single"/>
        </w:rPr>
        <w:t>А.В.Захаров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(Подпись)            (Фамилия, Имя, Отчество)</w:t>
      </w:r>
    </w:p>
    <w:sectPr>
      <w:footerReference w:type="default" r:id="rId2"/>
      <w:type w:val="nextPage"/>
      <w:pgSz w:w="11906" w:h="16838"/>
      <w:pgMar w:left="1134" w:right="567" w:gutter="0" w:header="0" w:top="1134" w:footer="68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01:00Z</dcterms:created>
  <dc:creator>Институт госзакупок РАГС</dc:creator>
  <dc:description/>
  <cp:keywords/>
  <dc:language>en-US</dc:language>
  <cp:lastModifiedBy>Администратор</cp:lastModifiedBy>
  <cp:lastPrinted>2007-04-25T14:10:00Z</cp:lastPrinted>
  <dcterms:modified xsi:type="dcterms:W3CDTF">2007-06-13T12:01:00Z</dcterms:modified>
  <cp:revision>2</cp:revision>
  <dc:subject/>
  <dc:title>ПРОТОКОЛ № _______</dc:title>
</cp:coreProperties>
</file>