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5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13.06.2007г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</w:t>
      </w:r>
      <w:r>
        <w:rPr>
          <w:bCs/>
        </w:rPr>
        <w:t>Оказание услуг технического надзора по Реконструкции здания УФК по Ульяновской области по ул.Гончарова,50 в Ленинском районе г.Ульяновска, 3-я очередь строительства.</w:t>
      </w:r>
    </w:p>
    <w:p>
      <w:pPr>
        <w:pStyle w:val="Normal"/>
        <w:suppressAutoHyphens w:val="true"/>
        <w:jc w:val="both"/>
        <w:rPr/>
      </w:pPr>
      <w:r>
        <w:rPr/>
        <w:t>Извещение опубликовано в информационно-аналитическом бюллетене «Конкурсные торги»  № 259к-1487  от 23.04. 2007года и размещено на официальном сайте  23.04.2007г.,  извещение о внесении изменений в конкурсную документацию  15.05.2007г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11» июня 2007года по адресу: 432063,г.Ульяновск, ул.Гончарова,50/1 каб. 113 (Протокол вскрытия конвертов с заявками на участие в открытом конкурсе  № 54 от 11.06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09 часов 00 минут «13» июня 2007года по 09часов 30минут «11» июн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«Стройзаказчи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Энгельса, д.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Энгельса, д. 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(8422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-03-4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 МУП «Стройзаказчик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давшее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П «Стройзаказчик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  рекомендовать  Управлению Федерального казначейства  по Ульяновской области заключить государственный  контракт с единственным участником размещения заказа, который подал заявку на участие в конкурсе, и был признан участником конкурса, на условиях предусмотренных конкурсной документацией  и по цене контракта 433 050,85</w:t>
      </w:r>
      <w:r>
        <w:rPr>
          <w:sz w:val="24"/>
          <w:szCs w:val="24"/>
          <w:u w:val="single"/>
        </w:rPr>
        <w:t xml:space="preserve"> (Четыреста тридцать три тысячи пятьдесят ) руб.85коп.</w:t>
      </w:r>
      <w:r>
        <w:rPr>
          <w:sz w:val="24"/>
          <w:szCs w:val="24"/>
        </w:rPr>
        <w:t>, предложенной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опубликованию в информационно-аналитическом бюллетене «Конкурсные торги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на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.о.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В.Ю.Куприян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5:00Z</dcterms:created>
  <dc:creator>Администратор</dc:creator>
  <dc:description/>
  <cp:keywords/>
  <dc:language>en-US</dc:language>
  <cp:lastModifiedBy>Администратор</cp:lastModifiedBy>
  <cp:lastPrinted>2007-04-26T11:59:00Z</cp:lastPrinted>
  <dcterms:modified xsi:type="dcterms:W3CDTF">2007-06-13T06:55:00Z</dcterms:modified>
  <cp:revision>2</cp:revision>
  <dc:subject/>
  <dc:title>ФЕДЕРАЛЬНОЕ КАЗНАЧЕЙСТВО</dc:title>
</cp:coreProperties>
</file>