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5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13.06.2007г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eastAsia="GaramondC;Times New Roman"/>
        </w:rPr>
        <w:t xml:space="preserve">        </w:t>
      </w:r>
      <w:r>
        <w:rPr/>
        <w:t>1.Наименование предмета конкурса: 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.</w:t>
      </w:r>
    </w:p>
    <w:p>
      <w:pPr>
        <w:pStyle w:val="Normal"/>
        <w:suppressAutoHyphens w:val="true"/>
        <w:jc w:val="both"/>
        <w:rPr/>
      </w:pPr>
      <w:r>
        <w:rPr/>
        <w:t>Извещение опубликовано в информационно-аналитическом бюллетене «Конкурсные торги»  № 259к-1768  от 23.04. 2007года и размещено на официальном сайте  23.04.2007г.,  извещение о внесении изменений в конкурсной документации  15.05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45 минут по 11 часов 00 минут «11» июня 2007года по адресу: 432063,г.Ульяновск, ул.Гончарова,50/1 каб. 113 (Протокол вскрытия конвертов с заявками на участие в открытом конкурсе  № 55 от 11.06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09 часов 30 минут «13» июня 2007года по 10часов 00минут «13» июн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280"/>
        <w:gridCol w:w="228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га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.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(842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08-9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 ООО «Вигас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ООО «Вигас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Управлению Федерального казначейства  по Ульяновской области заключить государственный  контракт с единственным участником размещения заказа, который подал заявку на участие в конкурсе и был признан участником конкурса, на условиях предусмотренных конкурсной документацией  и по цене контракта 1 879 800,00</w:t>
      </w:r>
      <w:r>
        <w:rPr>
          <w:sz w:val="24"/>
          <w:szCs w:val="24"/>
          <w:u w:val="single"/>
        </w:rPr>
        <w:t xml:space="preserve"> ( Один миллион восемьсот семьдесят девять тысяч восемьсот ) руб.00коп.</w:t>
      </w:r>
      <w:r>
        <w:rPr>
          <w:sz w:val="24"/>
          <w:szCs w:val="24"/>
        </w:rPr>
        <w:t>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.о.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В.Ю.Куприян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8:00Z</dcterms:created>
  <dc:creator>Администратор</dc:creator>
  <dc:description/>
  <cp:keywords/>
  <dc:language>en-US</dc:language>
  <cp:lastModifiedBy>Администратор</cp:lastModifiedBy>
  <cp:lastPrinted>2007-04-26T11:59:00Z</cp:lastPrinted>
  <dcterms:modified xsi:type="dcterms:W3CDTF">2007-06-13T06:58:00Z</dcterms:modified>
  <cp:revision>2</cp:revision>
  <dc:subject/>
  <dc:title>ФЕДЕРАЛЬНОЕ КАЗНАЧЕЙСТВО</dc:title>
</cp:coreProperties>
</file>