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4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15 ма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Офисная мебель Отделению по Вешкаймскому району УФК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Зам.председателя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15» мая 2007года по 09часов 45минут «15» ма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4» мая  2007 г. № 08-12/217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. </w:t>
      </w:r>
      <w:r>
        <w:rPr/>
        <w:t>Офисная мебель для Отделения по Вешкаймскому району УФК по Ульяновской област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Стол руководит, орех "Фаворит" 2000*950*750; ДСП </w:t>
            </w:r>
            <w:r>
              <w:rPr>
                <w:spacing w:val="-12"/>
              </w:rPr>
              <w:t>25мм, меламин кромка 2 мм ПВХ,эргоном. столеш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Стол для переговоров орех 2400*1100*750; ДСП 25мм, </w:t>
            </w:r>
            <w:r>
              <w:rPr>
                <w:spacing w:val="-8"/>
              </w:rPr>
              <w:t xml:space="preserve">меламин, кромка 2 мм ПВХ, столешница скругленной </w:t>
            </w:r>
            <w:r>
              <w:rPr/>
              <w:t>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Тумба подкатн, орех 408*465*636;' топ 25мм. кромка 2</w:t>
            </w:r>
            <w:r>
              <w:rPr>
                <w:i/>
                <w:iCs/>
                <w:spacing w:val="-11"/>
              </w:rPr>
              <w:t xml:space="preserve"> </w:t>
            </w:r>
            <w:r>
              <w:rPr>
                <w:spacing w:val="-10"/>
              </w:rPr>
              <w:t>мм ПВХ, меламин, центральный замок, 3 ящ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Тумба прист. орех 1000*486*630; топ 25мм, меламин, </w:t>
            </w:r>
            <w:r>
              <w:rPr>
                <w:spacing w:val="-10"/>
              </w:rPr>
              <w:t xml:space="preserve">кромка 2 мм ПВХ.два отделения: 3 ящика с центр, </w:t>
            </w:r>
            <w:r>
              <w:rPr/>
              <w:t>замком, по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Греденция орех1700*484*974, топ 25мм, меламин, </w:t>
            </w:r>
            <w:r>
              <w:rPr>
                <w:spacing w:val="-11"/>
              </w:rPr>
              <w:t xml:space="preserve">кромка 2 мм ПВХ,2 стекл. дверки, 2 деревян., с полками; </w:t>
            </w:r>
            <w:r>
              <w:rPr>
                <w:spacing w:val="-9"/>
              </w:rPr>
              <w:t xml:space="preserve">отверстие под кабель-канал,с подставкой под </w:t>
            </w:r>
            <w:r>
              <w:rPr>
                <w:spacing w:val="-9"/>
                <w:lang w:val="en-US"/>
              </w:rPr>
              <w:t>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Шкаф с/ст орех 800*502*2000; ДСП 25мм, меламин, </w:t>
            </w:r>
            <w:r>
              <w:rPr>
                <w:spacing w:val="-5"/>
              </w:rPr>
              <w:t>кромка 2 мм ПВХ, 4полки, металлич. ру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Шкаф орех 800*502*850" ДСП 25мм, меламин, кромка 2 </w:t>
            </w:r>
            <w:r>
              <w:rPr>
                <w:spacing w:val="-7"/>
              </w:rPr>
              <w:t xml:space="preserve">мм ПВХ,, 4 полки, металлич_ручк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Стеллаж угловой орех 476*476*2000  ДСП 25мм, </w:t>
            </w:r>
            <w:r>
              <w:rPr>
                <w:spacing w:val="-10"/>
              </w:rPr>
              <w:t>меламин, кромка 2 мм ПВХ, .5 по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Шкаф д/од орех 800*618*2000 ДСП 25мм, меламин, </w:t>
            </w:r>
            <w:r>
              <w:rPr>
                <w:spacing w:val="-10"/>
              </w:rPr>
              <w:t>кромка 2 мм ПВХ,, 4 полки, металлич. Ру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тол журн.орех 900*600*550 ДСП </w:t>
            </w:r>
            <w:r>
              <w:rPr/>
              <w:t xml:space="preserve">25мм, меламин, </w:t>
            </w:r>
            <w:r>
              <w:rPr>
                <w:spacing w:val="-11"/>
              </w:rPr>
              <w:t>кромка 2 мм ПВХ,двухуровневый, на металлич, оп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Стул "Изо"; стул на металлокаркасе, обивка-тк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Кресло для руководителя, эргономичное с высокой </w:t>
            </w:r>
            <w:r>
              <w:rPr>
                <w:spacing w:val="-11"/>
              </w:rPr>
              <w:t xml:space="preserve">спинкой, черн. экокожа, кресло с подл, орех; механизм </w:t>
            </w:r>
            <w:r>
              <w:rPr/>
              <w:t>ка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Кресло эргономичное, для руководителя среднего </w:t>
            </w:r>
            <w:r>
              <w:rPr/>
              <w:t>звена, ткань, механизм ка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гол мягкий к/з 810*810*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иван 3-х местн. с прав, подл. 1880*810*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Диван 2-х мест,слев.подл. 1300*810*85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еркало 800*600 крепление к ст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Сейф </w:t>
            </w:r>
            <w:r>
              <w:rPr>
                <w:spacing w:val="-13"/>
                <w:lang w:val="en-US"/>
              </w:rPr>
              <w:t>ASM</w:t>
            </w:r>
            <w:r>
              <w:rPr>
                <w:spacing w:val="-13"/>
              </w:rPr>
              <w:t>-63</w:t>
            </w:r>
            <w:r>
              <w:rPr>
                <w:spacing w:val="-13"/>
                <w:lang w:val="en-US"/>
              </w:rPr>
              <w:t>T</w:t>
            </w:r>
            <w:r>
              <w:rPr>
                <w:spacing w:val="-13"/>
              </w:rPr>
              <w:t xml:space="preserve"> взломостой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яемый товар должен быть надлежащего качества, в упаковке изготовителя, отгрузка, сборка и установка товара сил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>: 433100, Ульяновская обл., Вешкаймский р-н, п.г.т. Вешкайма, ул.Мира,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товара: до 30 июня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таможенных платежей, иных платежей, в цену товара должна быть включена стоимость работ  по доставке, сборке и установке мебели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</w:t>
      </w:r>
      <w:r>
        <w:rPr>
          <w:rFonts w:cs="Times New Roman" w:ascii="Times New Roman" w:hAnsi="Times New Roman"/>
          <w:sz w:val="28"/>
          <w:szCs w:val="28"/>
        </w:rPr>
        <w:t>за товар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  на основании счета и накладной  в течение 5 банковск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4» ма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сения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26, РФ, г.Ульяновск, ул.Октябрьская,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-Oleq@ YANDEX.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5.2007г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43мин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 Меб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г.Саранск,ул.Васенко.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kalina59@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.05.2007г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ч.4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  <w:u w:val="single"/>
        </w:rPr>
        <w:t>197197</w:t>
      </w:r>
      <w:r>
        <w:rPr>
          <w:sz w:val="28"/>
          <w:szCs w:val="28"/>
          <w:u w:val="single"/>
        </w:rPr>
        <w:t>,00 (Сто девяносто семь тысяч сто девяносто семь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Ксе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2026 г.Ульяновск, ул.Октябрьская,2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KS-Oleq@ YANDEX.RU</w:t>
      </w:r>
      <w:r>
        <w:rPr>
          <w:sz w:val="28"/>
          <w:szCs w:val="28"/>
        </w:rPr>
        <w:t>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197197</w:t>
      </w:r>
      <w:r>
        <w:rPr>
          <w:sz w:val="28"/>
          <w:szCs w:val="28"/>
          <w:u w:val="single"/>
        </w:rPr>
        <w:t>,00 (Сто девяносто семь тысяч сто девяносто семь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третий экземпляр передается в Отделение по Вешкаймскому району  УФК по Улья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2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0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06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5» мая 2007 г. № 4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се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7197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фера Ме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9466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</w:r>
      <w:r>
        <w:rPr>
          <w:sz w:val="24"/>
          <w:szCs w:val="24"/>
          <w:u w:val="single"/>
        </w:rPr>
        <w:t xml:space="preserve">       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kalina59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6:00Z</dcterms:created>
  <dc:creator>obo3</dc:creator>
  <dc:description/>
  <cp:keywords/>
  <dc:language>en-US</dc:language>
  <cp:lastModifiedBy>Администратор</cp:lastModifiedBy>
  <cp:lastPrinted>2007-04-23T13:58:00Z</cp:lastPrinted>
  <dcterms:modified xsi:type="dcterms:W3CDTF">2007-05-15T05:36:00Z</dcterms:modified>
  <cp:revision>2</cp:revision>
  <dc:subject/>
  <dc:title>ФЕДЕРАЛЬНОЕ КАЗНАЧЕЙСТВО</dc:title>
</cp:coreProperties>
</file>