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50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TextBodyIndent"/>
        <w:ind w:left="0" w:hanging="0"/>
        <w:jc w:val="both"/>
        <w:rPr/>
      </w:pPr>
      <w:r>
        <w:rPr/>
        <w:t>г.Ульяновск                                                                                22 мая 2007 года</w:t>
        <w:br/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 оборудование на автомобили УФК по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я услуг  для  нужд Управления и Отделений по городам и районам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/>
      </w:pPr>
      <w:r>
        <w:rPr>
          <w:sz w:val="28"/>
          <w:szCs w:val="28"/>
        </w:rPr>
        <w:t>Зам.председателя Еди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харов Алексей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      </w:t>
      </w:r>
      <w:r>
        <w:rPr>
          <w:sz w:val="28"/>
          <w:szCs w:val="28"/>
        </w:rPr>
        <w:t>Шарипов Андрей Владислав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алиулина Гельсира Адельзя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09 часов 00 минут «22» мая 2007года по 09часов 30минут «22» мая 2007 года по адресу: 432063,г.Ульяновск,50/1, каб.1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11» мая  2007 г. № 08-12/2242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6.1. Оборудование на автомобили УФК по Ульяновской области</w:t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496"/>
        <w:gridCol w:w="11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. изме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/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гнализация: силовая, светодиодный пейджер и 3-х кнопочный брелок, память состояния, тихая постановка снятия с охраны, 2-й импульс открывания дверей, паника, поиск, комфорт, открывание багажника, охрана с заведённым двигателем,пассивная блокировка двигате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-21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окировка на КПП: механическое противоугонное устройство (штыревой блокиратор на коробку передач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-21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крылки на куз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-21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щита карте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-21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    </w:t>
      </w:r>
      <w:r>
        <w:rPr>
          <w:sz w:val="28"/>
          <w:szCs w:val="28"/>
        </w:rPr>
        <w:t>Поставляемый товар должен быть надлежащего качества, в упаковке изготовител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2. Место поставки товара: </w:t>
      </w:r>
      <w:r>
        <w:rPr>
          <w:rFonts w:cs="Times New Roman" w:ascii="Times New Roman" w:hAnsi="Times New Roman"/>
          <w:sz w:val="28"/>
          <w:szCs w:val="28"/>
        </w:rPr>
        <w:t>по месту нахождения Заказчика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</w:rPr>
        <w:t>6.3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Срок поставки товара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 2007г.      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, таможенных и иных платежей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Максимальная  цена контракта– 9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.</w:t>
      </w:r>
      <w:r>
        <w:rPr>
          <w:bCs/>
          <w:sz w:val="28"/>
          <w:szCs w:val="28"/>
        </w:rPr>
        <w:t xml:space="preserve"> Источник  финансирования: Федеральный бюджет</w:t>
      </w:r>
      <w:r>
        <w:rPr>
          <w:sz w:val="28"/>
          <w:szCs w:val="28"/>
        </w:rPr>
        <w:t xml:space="preserve"> 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рок и условия оплаты товара: По безналичному расчету,</w:t>
      </w:r>
      <w:r>
        <w:rPr>
          <w:rFonts w:cs="Times New Roman" w:ascii="Times New Roman" w:hAnsi="Times New Roman"/>
          <w:sz w:val="28"/>
          <w:szCs w:val="28"/>
        </w:rPr>
        <w:t xml:space="preserve"> без предоплаты, </w:t>
      </w:r>
      <w:r>
        <w:rPr>
          <w:sz w:val="28"/>
          <w:szCs w:val="28"/>
        </w:rPr>
        <w:t xml:space="preserve"> путем перечисления денежных средств на расчетный счет Поставщика,  при  предоставлении счета и накладной,  в течение 5 банковских 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«21» мая 2007 г. 17 часов 00 минут (время московское) поступили 2 (Две) котировочных заявки на бумажном носителе , как это зафиксировано в «Журнале регистрации поступления котировочных заявок» , следующих участников размеще</w:t>
      </w:r>
      <w:r>
        <w:rPr/>
        <w:t>ния заказа: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3060"/>
        <w:gridCol w:w="1355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lang w:val="en-US"/>
              </w:rPr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lang w:val="en-US"/>
              </w:rPr>
              <w:t>(</w:t>
            </w:r>
            <w:r>
              <w:rPr/>
              <w:t>время московское)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центр «Сиг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деев М.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льяновск, ул.Врача Михайлова, д.36. кв.24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Cs w:val="28"/>
                <w:lang w:val="en-US"/>
              </w:rPr>
              <w:t>tcsignal@mv.r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5.2007г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2 Вольт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юлин Ю.М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льяновск, ул.Федерации, д.136, кв. 4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7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 :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8.1.   Предложение о наиболее низкой цене товаров, работ, услуг составило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7250,00 (Семьдесят семь тысяч двести пятьдесят) руб.00коп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Еди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ехцентр «Сигнал»  Монадеев М.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.Ульяновск, ул.Врача Михайлова, д.36, кв.24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tcsignal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/>
      </w:pPr>
      <w:r>
        <w:rPr>
          <w:bCs/>
          <w:kern w:val="2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7250,00 (Семьдесят семь тысяч двести пятьдесят) руб.00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Цена государственного  контракта, руб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</w:t>
      </w:r>
      <w:r>
        <w:rPr/>
        <w:t>.Подписи:</w:t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2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м.председателя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ё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Д.Н.Чугу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экз. протокола №             от      .      .2007г.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обедителя     _______________________        «    »            2007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Фамилия, Имя, Отчество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i/>
          <w:i/>
          <w:sz w:val="28"/>
          <w:szCs w:val="24"/>
          <w:vertAlign w:val="superscript"/>
        </w:rPr>
      </w:pPr>
      <w:r>
        <w:rPr>
          <w:i/>
          <w:sz w:val="28"/>
          <w:szCs w:val="24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Cs w:val="24"/>
        </w:rPr>
      </w:pPr>
      <w:r>
        <w:rPr>
          <w:szCs w:val="24"/>
        </w:rPr>
        <w:t>от «22» мая 2007 г. № 50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7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2477"/>
        <w:gridCol w:w="900"/>
        <w:gridCol w:w="1276"/>
        <w:gridCol w:w="182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государственного контрак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центр «Сиг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деев М.А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-ие требованиям установл-ым извещением о проведении запросов котировок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7725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2 Вольт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юлин Ю.М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-ие требованиям установл-ым извещением о проведении запросов котировок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7985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:</w:t>
        <w:br/>
        <w:t xml:space="preserve">Зам.председателя Единой комиссии  _______________ </w:t>
        <w:tab/>
        <w:t>А.В.Захаров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firstLine="567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</w:t>
      </w:r>
      <w:r>
        <w:rPr>
          <w:i/>
          <w:sz w:val="28"/>
          <w:szCs w:val="28"/>
          <w:vertAlign w:val="superscript"/>
        </w:rPr>
        <w:t>(Должность)                                                  (Подпись)           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4:37:00Z</dcterms:created>
  <dc:creator>obo3</dc:creator>
  <dc:description/>
  <cp:keywords/>
  <dc:language>en-US</dc:language>
  <cp:lastModifiedBy>lawyer10</cp:lastModifiedBy>
  <cp:lastPrinted>2007-04-23T13:58:00Z</cp:lastPrinted>
  <dcterms:modified xsi:type="dcterms:W3CDTF">2007-05-22T06:26:00Z</dcterms:modified>
  <cp:revision>3</cp:revision>
  <dc:subject/>
  <dc:title>ФЕДЕРАЛЬНОЕ КАЗНАЧЕЙСТВО</dc:title>
</cp:coreProperties>
</file>