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51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ind w:left="0" w:hanging="0"/>
        <w:jc w:val="both"/>
        <w:rPr/>
      </w:pPr>
      <w:r>
        <w:rPr/>
        <w:t>г.Ульяновск                                                                                22 мая 2007 года</w:t>
        <w:b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Автотюнинг автомашин 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>
          <w:sz w:val="28"/>
          <w:szCs w:val="28"/>
        </w:rPr>
        <w:t>Зам.председателя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     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иулина Гельсира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30 минут «22» мая 2007года по 10часов 00минут «22» мая 2007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11» мая  2007 г. № 08-12/2243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1. Автотюнинг автомашин УФК по Ульяновской области с использованием материалов, силами и средствами Исполнителя.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56"/>
        <w:gridCol w:w="11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. изме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умоизоляция кузова автомобиля (ассортимент материалов </w:t>
            </w:r>
            <w:r>
              <w:rPr>
                <w:bCs/>
                <w:lang w:val="en-US"/>
              </w:rPr>
              <w:t>STP</w:t>
            </w:r>
            <w:r>
              <w:rPr>
                <w:bCs/>
              </w:rPr>
              <w:t xml:space="preserve"> Стандартпласт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икоррозийная обработка куз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нировка стеко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Место оказания услуг: </w:t>
      </w:r>
      <w:r>
        <w:rPr>
          <w:rFonts w:cs="Times New Roman" w:ascii="Times New Roman" w:hAnsi="Times New Roman"/>
          <w:sz w:val="28"/>
          <w:szCs w:val="28"/>
        </w:rPr>
        <w:t>по месту нахождения Исполнителя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оказания услуг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2007г.    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16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Федеральный бюджет</w:t>
      </w:r>
      <w:r>
        <w:rPr>
          <w:sz w:val="28"/>
          <w:szCs w:val="28"/>
        </w:rPr>
        <w:t xml:space="preserve">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рок и условия оплаты услуг: По безналичному расчету,</w:t>
      </w:r>
      <w:r>
        <w:rPr>
          <w:rFonts w:cs="Times New Roman" w:ascii="Times New Roman" w:hAnsi="Times New Roman"/>
          <w:sz w:val="28"/>
          <w:szCs w:val="28"/>
        </w:rPr>
        <w:t xml:space="preserve"> без предоплаты, </w:t>
      </w:r>
      <w:r>
        <w:rPr>
          <w:sz w:val="28"/>
          <w:szCs w:val="28"/>
        </w:rPr>
        <w:t xml:space="preserve"> путем перечисления денежных средств на расчетный счет Исполнителя,  при  предоставлении счета и акта выполненных работ,  в течении 10 банковских 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21» мая 2007 г. 17 часов 00 минут (время московское) поступили 2 (Две) котировочных заявки на бумажном носителе , как это зафиксировано в «Журнале регистрации поступления котировочных заявок» , следующих участников размеще</w:t>
      </w:r>
      <w:r>
        <w:rPr/>
        <w:t>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3060"/>
        <w:gridCol w:w="1355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(</w:t>
            </w:r>
            <w:r>
              <w:rPr/>
              <w:t>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центр «Сиг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деев М.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льяновск, ул.Врача Михайлова, д.36. кв.24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Cs w:val="28"/>
                <w:lang w:val="en-US"/>
              </w:rPr>
              <w:t>tcsignal@mv.r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.2007г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2 Вольт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юлин Ю.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льяновск, ул.Федерации, д.136, кв. 4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8.1.   Предложение о наиболее низкой цене товаров, работ, услуг составило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4850,00 (Сто тридцать четыре тысячи восемьсот пятьдесят) руб.00ко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Еди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хцентр «Сигнал»  Монадеев М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.Ульяновск, ул.Врача Михайлова, д.36, кв.24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tcsigna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4850,00 (Сто тридцать четыре тысячи восемьсот пятьдесят) руб.0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2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_______________________        «    »            2007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i/>
          <w:i/>
          <w:sz w:val="28"/>
          <w:szCs w:val="24"/>
          <w:vertAlign w:val="superscript"/>
        </w:rPr>
      </w:pPr>
      <w:r>
        <w:rPr>
          <w:i/>
          <w:sz w:val="28"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22» мая 2007 г. № 51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центр «Сиг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деев М.А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485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2 Вольт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юлин Ю.М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915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firstLine="567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                     (Подпись)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42:00Z</dcterms:created>
  <dc:creator>obo3</dc:creator>
  <dc:description/>
  <cp:keywords/>
  <dc:language>en-US</dc:language>
  <cp:lastModifiedBy>lawyer10</cp:lastModifiedBy>
  <cp:lastPrinted>2007-04-23T13:58:00Z</cp:lastPrinted>
  <dcterms:modified xsi:type="dcterms:W3CDTF">2007-05-22T06:27:00Z</dcterms:modified>
  <cp:revision>3</cp:revision>
  <dc:subject/>
  <dc:title>ФЕДЕРАЛЬНОЕ КАЗНАЧЕЙСТВО</dc:title>
</cp:coreProperties>
</file>