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5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25 мая 2007 года</w:t>
        <w:b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роведение текущего ремонта системы теплоснабжения (промывка и опрессовка) здания УФК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Зам.председателя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5» мая 2007года по 09часов 30минут «25» ма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6» мая  2007 г. № 08-12/2326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Проведение текущего ремонта системы теплоснабжения (промывка и опрессовка) здания УФК по Ульяновской области</w:t>
      </w:r>
      <w:r>
        <w:rPr>
          <w:sz w:val="28"/>
          <w:szCs w:val="28"/>
        </w:rPr>
        <w:t xml:space="preserve"> с использованием материалов, силами и средствами Исполнителя.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1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истка фильтров и грязев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ь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ывка и прочистка ради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ссовка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</w:tbl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>6.2. Место выполнения работ: 432063,г.Ульяновск, ул.Гончарова,50/1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1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работ: по безналичному расчету,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</w:t>
      </w:r>
      <w:r>
        <w:rPr>
          <w:sz w:val="28"/>
          <w:szCs w:val="28"/>
        </w:rPr>
        <w:t xml:space="preserve"> путем перечисления денежных средств на расчетный счет Исполнителя,  при  предоставлении счета и акта выполненных работ,  в течении 10 банковских 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4» мая 2007 г. 17 часов 00 минут (время московское) поступили 2 (Дв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ИЛПТЭ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27,г.Ульяновск, ул.Федерации,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г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4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ОО «ТРИУМФ С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600,г.Ульяновск, ул.Минаева,15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5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ч.4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9303,58 (Сто тридцать девять тысяч триста три ) руб.58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О «СИЛПТЭ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32027,г.Ульяновск, ул. Федерации,14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9303,58 (Сто тридцать девять тысяч триста три ) руб.58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5» мая 2007 г. № 5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9303,5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ТРИУМФ С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8536,1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 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37:00Z</dcterms:created>
  <dc:creator>obo3</dc:creator>
  <dc:description/>
  <cp:keywords/>
  <dc:language>en-US</dc:language>
  <cp:lastModifiedBy>lawyer10</cp:lastModifiedBy>
  <cp:lastPrinted>2007-05-25T08:45:00Z</cp:lastPrinted>
  <dcterms:modified xsi:type="dcterms:W3CDTF">2007-05-25T04:47:00Z</dcterms:modified>
  <cp:revision>3</cp:revision>
  <dc:subject/>
  <dc:title>ФЕДЕРАЛЬНОЕ КАЗНАЧЕЙСТВО</dc:title>
</cp:coreProperties>
</file>