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5.2007г.   №  08-12/234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 бюллетень «Конкурсные Тор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b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</w:rPr>
              <w:t>Официальный сайт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Для опубликования информации  в </w:t>
      </w:r>
    </w:p>
    <w:p>
      <w:pPr>
        <w:pStyle w:val="Normal"/>
        <w:rPr/>
      </w:pPr>
      <w:r>
        <w:rPr/>
        <w:t>информационно-аналитическом бюллетене «Конкурсные Торги»</w:t>
      </w:r>
    </w:p>
    <w:p>
      <w:pPr>
        <w:pStyle w:val="Normal"/>
        <w:rPr/>
      </w:pPr>
      <w:r>
        <w:rPr/>
        <w:t>и размещение на официальном сайте</w:t>
      </w:r>
    </w:p>
    <w:p>
      <w:pPr>
        <w:pStyle w:val="Heading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конкурс</w:t>
      </w:r>
    </w:p>
    <w:p>
      <w:pPr>
        <w:pStyle w:val="Normal"/>
        <w:ind w:firstLine="540"/>
        <w:rPr/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2.3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2.4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4. Предмет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бязательному страхованию гражданской ответственности владельцев транспортных средств (ОСАГО)  Управления Федерального казначейства по Ульяновской области и Отделений УФК по Ульяновской области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транспортных средств   29 автомобиле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сто оказания услуг: территория РФ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Начальная (максимальная) </w:t>
      </w:r>
      <w:r>
        <w:rPr>
          <w:sz w:val="28"/>
          <w:szCs w:val="28"/>
        </w:rPr>
        <w:t xml:space="preserve"> цена контракта–96000руб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рок, место и порядок предоставления конкурсной документации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Срок и порядок предоставления конкурсной документации: Со дня опубликования извещения о проведении открытого конкурса,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Место предоставления  конкурсной документации: Конкурсная документация предоставляется по адресу: 432063, г.Ульяновск, ул.Гончарова,50/1, каб.107,113 Управление Федерального казначейства по Ульян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Конкурсная документация предоставляется бесплатно, размещена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Место вскрытия конвертов с заявками на участие в конкурсе: 432063, г.Ульяновск, ул.Гончарова,50/1, каб.113 Управление Федерального казначейства по Ульяновской области 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Дата и время вскрытия конвертов с заявками на участие в конкурсе: 20.06.2007г. в 10-00 часов по московскому времени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есто и дата рассмотрения таких заявок: 432063, г.Ульяновск, ул.Гончарова,50/1, каб.113 Управление Федерального казначейства по Ульяновской области   21.06.2007г. в 09-00 (время московское)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Подведение итогов   конкурса:  22.06.2007г. 10-00 (время московское) по адресу УФК по Ульяновской области,  432063, г.Ульяновск, ул.Гончарова,50/1, каб.113 .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ференции не предоставляются.</w:t>
      </w:r>
    </w:p>
    <w:p>
      <w:pPr>
        <w:pStyle w:val="Default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 Управления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Исп.Захаров А.В.  тел. (8422) 42-75-55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51:00Z</dcterms:created>
  <dc:creator>mashbur3</dc:creator>
  <dc:description/>
  <cp:keywords/>
  <dc:language>en-US</dc:language>
  <cp:lastModifiedBy>Администратор</cp:lastModifiedBy>
  <cp:lastPrinted>2007-05-17T14:24:00Z</cp:lastPrinted>
  <dcterms:modified xsi:type="dcterms:W3CDTF">2007-06-05T05:17:00Z</dcterms:modified>
  <cp:revision>5</cp:revision>
  <dc:subject/>
  <dc:title>Приложение 3</dc:title>
</cp:coreProperties>
</file>