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5.2007г.   №  08-12/234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о-аналитический бюллетень «Конкурсные Торг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ob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www.zakupki.gov.ru</w:t>
              </w:r>
            </w:hyperlink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Cs w:val="26"/>
          <w:lang w:val="en-US"/>
        </w:rPr>
      </w:pPr>
      <w:r>
        <w:rPr>
          <w:szCs w:val="26"/>
        </w:rPr>
        <w:t>Для опубликования информации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формационно-аналитическом бюллете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онкурсные Торги» и размещени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ом сайте</w:t>
      </w:r>
    </w:p>
    <w:p>
      <w:pPr>
        <w:pStyle w:val="Heading3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.Форма торгов: Открытый конкурс</w:t>
      </w:r>
    </w:p>
    <w:p>
      <w:pPr>
        <w:pStyle w:val="Normal"/>
        <w:ind w:firstLine="709"/>
        <w:rPr/>
      </w:pPr>
      <w:r>
        <w:rPr>
          <w:sz w:val="26"/>
          <w:szCs w:val="26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Cs/>
          <w:sz w:val="26"/>
          <w:szCs w:val="26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Cs/>
          <w:sz w:val="26"/>
          <w:szCs w:val="26"/>
        </w:rPr>
        <w:t>2.2. Электронный адрес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Cs/>
          <w:sz w:val="26"/>
          <w:szCs w:val="26"/>
        </w:rPr>
        <w:t>2.3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Cs/>
          <w:sz w:val="26"/>
          <w:szCs w:val="26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Источник  финансирования: </w:t>
      </w:r>
      <w:r>
        <w:rPr>
          <w:sz w:val="26"/>
          <w:szCs w:val="26"/>
        </w:rPr>
        <w:t xml:space="preserve"> федеральный бюдж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мет контрактов по лотам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1. Оказание услуг по обязательному медицинскому страхованию работающих в Управлении Федерального казначейства по Ульян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2. 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г. Ульяновск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3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Железнодорожному району г. Ульяновска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Заволжскому району г. Ульяновска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Засвияжскому району г. Ульяновска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6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тделении по Ленинскому району г. Ульяновска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7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г. Барышу и Барыш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8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г. Димитровграду 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9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Базарносызган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0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Вешкайм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1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Инзен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2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Карсун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3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Кузоватовскому 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4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Майн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5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Николаев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6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Новомалыклин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7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Новоспас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8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Павловскому району УФК по Ульяновской области граждан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19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Радищев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0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Сенгилеев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1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Старокулаткин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2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Старомайн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3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тделении по  Сур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4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Тереньгуль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5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Ульянов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6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Цильни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7. Оказание услуг по обязательному медицинскому страхованию работающих в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и по  Чердаклинскому району УФК по Ульяновской области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Объем оказываемых услуг в соответствии с законодательством об обязательном медицинскому страхован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есто оказания услуг: Ульяновская область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чальная (максимальная)</w:t>
      </w:r>
      <w:r>
        <w:rPr>
          <w:sz w:val="26"/>
          <w:szCs w:val="26"/>
        </w:rPr>
        <w:t xml:space="preserve"> цена контракта по лотам: в пределах суммы единого социального налога в части подлежащей зачислению в Федеральный и Территориальный фонды обязательного медицинского страхова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Срок, место и порядок предоставления конкурсной документац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ятницу с 10-00 до 16-00 часов, перерыв на обед с 12-30 до 13-30 часов.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Конкурсная документация предоставляется бесплатно, размещена на официальном сайте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 Место вскрытия конвертов с заявками на участие в конкурсе: 432063, г.Ульяновск, ул.Гончарова,50/1, каб.113 Управление Федерального казначейства по Ульяновской области .</w:t>
      </w:r>
    </w:p>
    <w:p>
      <w:pPr>
        <w:pStyle w:val="Default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Дата и время вскрытия конвертов с заявками на участие в конкурсе: 20.06.2007г. в 11-00 часов по московскому времени.</w:t>
      </w:r>
    </w:p>
    <w:p>
      <w:pPr>
        <w:pStyle w:val="Default"/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Место и дата рассмотрения таких заявок: 432063, г.Ульяновск, ул.Гончарова,50/1, каб.113 Управление Федерального казначейства по Ульяновской области   21.06.2007г. в 10-00 (время московское).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Подведение итогов   конкурса:  22.06.2007г. 11-00 (время московское) по адресу УФК по Ульяновской области,  432063, г.Ульяновск, ул.Гончарова,50/1, каб.113 .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ференции не предоставляются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итель  Управления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сп.Захаров А.В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тел. (8422) 42-75-5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2:00Z</dcterms:created>
  <dc:creator>mashbur3</dc:creator>
  <dc:description/>
  <cp:keywords/>
  <dc:language>en-US</dc:language>
  <cp:lastModifiedBy>Администратор</cp:lastModifiedBy>
  <cp:lastPrinted>2007-05-17T14:27:00Z</cp:lastPrinted>
  <dcterms:modified xsi:type="dcterms:W3CDTF">2007-06-05T05:05:00Z</dcterms:modified>
  <cp:revision>4</cp:revision>
  <dc:subject/>
  <dc:title>Приложение 3</dc:title>
</cp:coreProperties>
</file>