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58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0 июня 2007 года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Наименование предмета конкурса: </w:t>
      </w:r>
      <w:r>
        <w:rPr>
          <w:bCs/>
          <w:sz w:val="24"/>
          <w:szCs w:val="24"/>
        </w:rPr>
        <w:t>Оказание услуг по обязательному страхованию гражданской ответственности владельцев транспортных средств (ОСАГО)  Управления Федерального казначейства по Ульяновской области и Отделений УФК по Ульяновской области, количество транспортных средств   29 автомобилей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63к-1318  от 21.05.2007года и размещено на официальном сайте  21.05.2007г.,  извещение о внесении изменений в конкурсной документации  31.05.2007г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Председатель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харов Алексей Викторо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алиулина Гельсира Адельзян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 участников открытого конкурс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АО Страховая компания «Русский мир» - Попов А.И. – директор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Росгострах – Поволжье» - Лушин И.Г.- юрист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 20»  июня 2007года по адресу: г.Ульяновск, ул.Гончарова, 50/1, каб.113. Начало — 10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 До окончания указанного в извещении о проведении конкурса срока подачи заявок на участие в конкурсе « 20» июня 2007 г. 10 часов 00 минут (время московское) были представлены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  <w:u w:val="single"/>
        </w:rPr>
        <w:t xml:space="preserve">3 </w:t>
      </w:r>
      <w:r>
        <w:rPr>
          <w:sz w:val="24"/>
        </w:rPr>
        <w:t>(Три)  запечатанных конверт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ый на бумажном носителе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 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9"/>
        <w:gridCol w:w="2551"/>
        <w:gridCol w:w="1560"/>
        <w:gridCol w:w="1134"/>
        <w:gridCol w:w="1418"/>
      </w:tblGrid>
      <w:tr>
        <w:trPr>
          <w:tblHeader w:val="true"/>
          <w:trHeight w:val="69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Свед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73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рок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существ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трахов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ыплаты с момента наступления страхового случ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СОГА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г.Ульяновск, ул.Кузнецова, д.5а, офис 2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 2-х до 5-ти 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456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58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Страховая компания «Русский ми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«Ульяновский» г.Ульяновск,ул.К.Либнехта, 19а, офис 4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день с момента наст.страх. случ. при наличии полного пакета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456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58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 «Росгосстрах - Поволжье» «Управление по Ульяновской облас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 ул.Л.Толстого, д.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течение 7 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4650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5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Захар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>от « 20» июня 200 7 г. № 5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«отбор исполнителя на право заключения государственного контракта по обязательному страхованию гражданской ответственности владельцев транспортных средств в управлении и отделениях по городам и районам уфк по ульяновской области»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 21 мая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93"/>
        <w:gridCol w:w="1893"/>
        <w:gridCol w:w="1740"/>
        <w:gridCol w:w="24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29.05.2007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11ч.09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20.06.2007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09ч.44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20.06.2007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09ч.45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с заявками на участие в конкурс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«20» июня 2007 г.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ИЛИ ИХ ПРЕДСТАВИТЕЛЕЙ 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«отбор исполнителя на право заключения государственного контракта по обязательному страхованию гражданской ответственности владельцев транспортных средств в управлении и отделениях по городам и районам уфк по ульяновской области»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 21 ма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396"/>
        <w:gridCol w:w="216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 для юридического лица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для физического лиц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олномо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Страховая компания «Русский мир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«Ульяновский» г.Ульяновск,ул.К.Либнехта, 19а, офис 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директор Попо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паспорт 73 02 655323 от 18.10.2002г. УВД Завсвияжского р-на г.Ульяновска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доверенность № 813 от 13.06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 «Росгосстрах - Поволжье» «Управление по Ульянов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Ульяновск, ул.Л.Толстого, д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юрист Лушин Илья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паспорт 73 02 704492 от 21.12.2002г. УВД Ленинского р-на г.Ульяновс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кретарь Единой комиссии   _______________ </w:t>
        <w:tab/>
        <w:t>Г.Н.Белов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20» июня 2007 г. № 5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Cs/>
          <w:szCs w:val="24"/>
        </w:rPr>
        <w:t xml:space="preserve">    </w:t>
      </w:r>
      <w:r>
        <w:rPr>
          <w:b/>
          <w:bCs/>
          <w:caps/>
        </w:rPr>
        <w:t>«отбор исполнителя на право заключения государственного контракта по обязательному страхованию гражданской ответственности владельцев транспортных средств в управлении и отделениях по городам и районам уфк по ульяновской области»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 21 мая 2007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127"/>
        <w:gridCol w:w="2126"/>
        <w:gridCol w:w="2126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АО «СОГ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АО Страховая компания «Русски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лиал ООО «Росгосстрах - Поволжье» «Управление по Ульяновской области»</w:t>
            </w:r>
          </w:p>
        </w:tc>
      </w:tr>
      <w:tr>
        <w:trPr>
          <w:trHeight w:val="60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рок осуществления страховой выплаты (Приложение к заявке на участие в конкур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уществления страх.выплаты от 2-х до 5-ти дней</w:t>
            </w:r>
          </w:p>
          <w:p>
            <w:pPr>
              <w:pStyle w:val="Normal"/>
              <w:rPr/>
            </w:pPr>
            <w:r>
              <w:rPr/>
              <w:t>срок осмотра поврежденного имущества – в день обра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ок составления акта о страх.случае – 1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осуществления страховой выплаты - 1день с момента наст.страх. случ.налич. и безнал. платежем по желанию потерпевшего  при наличии полного паке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уществления страховой выплаты – в теч.7 дней</w:t>
            </w:r>
          </w:p>
          <w:p>
            <w:pPr>
              <w:pStyle w:val="Normal"/>
              <w:rPr/>
            </w:pPr>
            <w:r>
              <w:rPr/>
              <w:t>срок осмотра поврежденного имущества – в день обращения</w:t>
            </w:r>
          </w:p>
          <w:p>
            <w:pPr>
              <w:pStyle w:val="Normal"/>
              <w:rPr/>
            </w:pPr>
            <w:r>
              <w:rPr/>
              <w:t>срок составления акта о страховом случае – в теч. 3-х дней со дня получения соответствующих документов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ёт цены контр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6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0.3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both"/>
              <w:rPr/>
            </w:pPr>
            <w:r>
              <w:rPr/>
              <w:t xml:space="preserve">Сведения об участниках размещения заказа (по форме 1.4.3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firstLine="85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ействующей лицензии на проведение работ по Госконтрак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Дополнительно представленные документы (по усмотрению участника размещения заказ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Уста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оложения о Самарском филиале ОАО «Страховое общество газовой промышл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оложения об Ульяновском отделении Самарского филиала ОАО « Страховое общество газовой промышл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оложения о филиале «Ульяновский» ОАО « Страховой компании «Русский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оложения о филиале ООО « Росгосстрах – Поволжье»- «Управление по Ульян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внесении в ЕГРЮ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постановке на учет ИФНС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уведомления о постановке на учёт</w:t>
            </w:r>
          </w:p>
          <w:p>
            <w:pPr>
              <w:pStyle w:val="Normal"/>
              <w:rPr/>
            </w:pPr>
            <w:r>
              <w:rPr/>
              <w:t>ИФНС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 ФСС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бух.баланса на 31.12.200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отчёта о прибылях и убытках на 31.12.200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бух.баланса на 31.12.200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отчёта о прибылях и убытках на 31.12.200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бух.баланса на 31.03.200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отчёта о прибылях и убытках на 31.03.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правки об исполнении обязанностей по уплате налогов, сборов, страх.взн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НС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веренности на Локоткову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веренности на Пиме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веренности на Попо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на Попо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веренности на Паля П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т Арбитражного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исьма МФ РФ ФССС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Московской регистрационной па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Свидетельства Эксперта 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Благодарственного пис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–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Всероссийского Союза Страх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качеств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ффилированных лиц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на оказание услуг по проведению независимой технической экспертизы и оценки 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оказания услуг по проведению стоимост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№19 от 25.04.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на ассистанские услуги №1 от 25.04.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на ассистанские услуги №2 от 27.04.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от 22.05.200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филиалов, представительств. агент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траховых отделов в г.Ульяновске и Ульяновску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мет.указаний по программе «Зеленый корид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(Подпись)            (Фамилия, Имя, Отчество)</w:t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19:00Z</dcterms:created>
  <dc:creator>Институт госзакупок РАГС</dc:creator>
  <dc:description/>
  <cp:keywords/>
  <dc:language>en-US</dc:language>
  <cp:lastModifiedBy>Администратор</cp:lastModifiedBy>
  <cp:lastPrinted>2007-06-11T10:47:00Z</cp:lastPrinted>
  <dcterms:modified xsi:type="dcterms:W3CDTF">2007-06-21T06:19:00Z</dcterms:modified>
  <cp:revision>2</cp:revision>
  <dc:subject/>
  <dc:title>ПРОТОКОЛ № _______</dc:title>
</cp:coreProperties>
</file>