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  № 59</w:t>
      </w:r>
      <w:r>
        <w:rPr>
          <w:caps w:val="false"/>
          <w:smallCaps w:val="false"/>
          <w:sz w:val="28"/>
          <w:szCs w:val="28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20 июня 2007 года</w:t>
        <w:br/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Наименование предмета конкурса: </w:t>
      </w:r>
      <w:r>
        <w:rPr>
          <w:b/>
          <w:caps/>
          <w:sz w:val="24"/>
          <w:szCs w:val="24"/>
        </w:rPr>
        <w:t>«</w:t>
      </w:r>
      <w:r>
        <w:rPr>
          <w:sz w:val="24"/>
          <w:szCs w:val="24"/>
        </w:rPr>
        <w:t>Оказание услуг по обязательному медицинскому страхованию работающих  в Управлении и Отделениях по городам и районам  Управления Федерального казначейства по Ульяновской области ( по 27 лотам)</w:t>
      </w:r>
      <w:r>
        <w:rPr>
          <w:b/>
          <w:caps/>
          <w:sz w:val="24"/>
          <w:szCs w:val="24"/>
        </w:rPr>
        <w:t>»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>Извещение  о проведении настоящего конкурса было официально опубликовано в Информационно-аналитическом</w:t>
      </w:r>
      <w:r>
        <w:rPr>
          <w:sz w:val="24"/>
        </w:rPr>
        <w:t xml:space="preserve"> бюллетене «Конкурсные торги»  № 263к-1363  от 21.05.2007года и размещено на официальном сайте  21.05.2007г.,  извещение изменений в извещение о проведении открытого конкурса и конкурсную документацию 24.05.2007г., извещение о внесении в конкурсную документацию 28.05.2007г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Состав Единой комиссии.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Председатель Единой 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Единой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харов Алексей Викторович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арипов Андрей Владиславович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алиулина Гельсира Адельзяно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Едино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лова Галина Николае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 участников открытого конкурса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О Капитал Медстрахования – Сайфутдинова Р.Ф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АО «Росно-МС» -  Тебелев Д.Л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О « МСК Солидарность для жизни» в Ульяновской области - Родионов А.В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3.Процедура вскрытия конвертов с заявками на участие в конкурсе  имела место « 20»  июня 2007года по адресу: г.Ульяновск, ул.Гончарова, 50/1, каб.113. Начало — 11 часов 0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В процессе проведения процедуры вскрытия конвертов УФК по Ульяновской области велась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 До окончания указанного в извещении о проведении конкурса срока подачи заявок на участие в конкурсе « 20» июня 2007 г. 11 часов 00 минут (время московское) были представлены </w:t>
      </w:r>
      <w:r>
        <w:rPr>
          <w:sz w:val="24"/>
          <w:u w:val="single"/>
        </w:rPr>
        <w:t xml:space="preserve">3 </w:t>
      </w:r>
      <w:r>
        <w:rPr>
          <w:sz w:val="24"/>
        </w:rPr>
        <w:t>(Три)  запечатанных конверта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6.Вскрытие конверта с заявкой на участие в конкурсе, поданный на бумажном носителе, проводилось Зам.председателя Единой комисси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Зам.председателем Единой комиссии 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1.Наименование  юридического лица  и почтовый адрес 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7.3.Условия исполнения государственного  контракта, указанные в такой заявке и являющиеся критерием оценки заявк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8.Результат вскрытия конверта с заявкой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89"/>
        <w:gridCol w:w="1843"/>
        <w:gridCol w:w="2409"/>
        <w:gridCol w:w="1418"/>
        <w:gridCol w:w="1417"/>
      </w:tblGrid>
      <w:tr>
        <w:trPr>
          <w:tblHeader w:val="true"/>
          <w:trHeight w:val="694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Заявленные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л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государственного  контракта/ критерии оцен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усмотренны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курсно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кументацией</w:t>
            </w:r>
          </w:p>
        </w:tc>
      </w:tr>
      <w:tr>
        <w:trPr>
          <w:tblHeader w:val="true"/>
          <w:trHeight w:val="109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роки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каза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слуг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срок выдачи страх.мед.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лисов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КапиталЪ Медицинское страхование» в г.Ульяновск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Ульяновск, ул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Бебеля,д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,2,3,4,5,6,7,8,9,10,11,12,13,14,15,16,17,18,19,20.21.22.23,24,25,26.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мин.30се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 59</w:t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Страховая компания «Росно-М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Ульяновск,2-й пер.Мира,д.28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,2,3,4,5,6,7,8,9,10,11,12,13,14,15,16.17,18.19,20.21.22.23.24,25,26.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 (трех) д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 59</w:t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ЗАО  МСК «Солидарность для жизни» в Ульяно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Ульяновск, ул.Гончарова, д.34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,2,3,4,5,6,7,8,9,10,11,12,13,14,15,16.17,18.19,20.21.22.23,24,25,26.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 (один) д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 59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9.Единая  комиссия проведет рассмотрение заявки на участие в конкурсе, а также подведё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0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1.</w:t>
      </w: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А.В.Захаров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</w:t>
            </w:r>
            <w:r>
              <w:rPr>
                <w:sz w:val="24"/>
                <w:szCs w:val="26"/>
                <w:u w:val="single"/>
              </w:rPr>
              <w:t>А.В.Шарипов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А.Галиулин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Д.Н.Чугунков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>от « 20» июня 200 7 г. № 5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sz w:val="28"/>
          <w:szCs w:val="28"/>
        </w:rPr>
        <w:t xml:space="preserve">Оказание услуг по обязательному медицинскому страхованию работаю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правлении и Отделениях по городам и района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равления Федерального казначейства по Ульян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( по 27 лотам).</w:t>
      </w:r>
      <w:r>
        <w:rPr>
          <w:b/>
          <w:caps/>
          <w:sz w:val="28"/>
          <w:szCs w:val="28"/>
        </w:rPr>
        <w:t xml:space="preserve"> »</w:t>
      </w:r>
    </w:p>
    <w:p>
      <w:pPr>
        <w:pStyle w:val="Normal"/>
        <w:jc w:val="center"/>
        <w:rPr/>
      </w:pPr>
      <w:r>
        <w:rPr/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/>
        <w:t>и размещенному на официальном сайте  21 мая 2007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1"/>
        <w:gridCol w:w="1891"/>
        <w:gridCol w:w="2044"/>
        <w:gridCol w:w="253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  <w:br/>
              <w:t>поступления (время московско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  <w:t>09.06.2007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  <w:t>15ч.10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бумажный 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  <w:t>2.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  <w:t>19.06.2007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  <w:t>13ч.47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бумажный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  <w:t>3.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  <w:t>19.06.2007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  <w:t>16ч.35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/>
            </w:pPr>
            <w:r>
              <w:rPr/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Единой комиссии </w:t>
        <w:tab/>
        <w:t xml:space="preserve">_________________             </w:t>
      </w:r>
      <w:r>
        <w:rPr>
          <w:sz w:val="24"/>
          <w:szCs w:val="24"/>
          <w:u w:val="single"/>
        </w:rPr>
        <w:t>Г.Н.Белова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                      </w:t>
      </w:r>
      <w:r>
        <w:rPr>
          <w:i/>
          <w:szCs w:val="24"/>
          <w:vertAlign w:val="superscript"/>
        </w:rPr>
        <w:t>(Подпись)                  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с заявками на участие в конкурс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«20» июня 2007 г.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ИТЕЛЕЙ  УЧАСТНИКОВ КОНКУРС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sz w:val="28"/>
          <w:szCs w:val="28"/>
        </w:rPr>
        <w:t xml:space="preserve">Оказание услуг по обязательному медицинскому страхованию работаю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правлении и Отделениях по городам и района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равления Федерального казначейства по Ульян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( по 27 лотам).</w:t>
      </w:r>
      <w:r>
        <w:rPr>
          <w:b/>
          <w:caps/>
          <w:sz w:val="28"/>
          <w:szCs w:val="28"/>
        </w:rPr>
        <w:t xml:space="preserve"> »</w:t>
      </w:r>
    </w:p>
    <w:p>
      <w:pPr>
        <w:pStyle w:val="Normal"/>
        <w:jc w:val="center"/>
        <w:rPr/>
      </w:pPr>
      <w:r>
        <w:rPr/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/>
        <w:t>и размещенному на официальном сайте  21 мая 2007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396"/>
        <w:gridCol w:w="216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 для юридического лица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для физического лиц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полномоч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ЗАО «КапиталЪ Медицинское страхование» в г.Ульяновск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432063, г.Ульяновск,  ул.Б ебеля,д.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исполн.директор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айфутдинова Р.Ф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паспорт 73 02 447371 от 26.03.2002г. ВД Засвияжского р-на г.Ульяновска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оверенность № 169 от 6.06.200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ОАО Страховая компания «Росно-МС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Ульяновск,2-й пер.Мира,д.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Тебелев Д.Л.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пол.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водит.уд. 73020510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доверенность № МС-171 от 07.06.200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Филиал ЗАО  МСК «Солидарность для жизни» в Ульяновской обла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Ульяновск, ул.Гончарова, д.3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юрист Родион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паспорт 7304244059 от 02.11.2004г. УВД Заволжского р-на г.Ульяновска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доверенность б/н от 18.06.2007г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кретарь Единой комиссии   _______________ </w:t>
        <w:tab/>
        <w:t>Г.Н.Белов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«20» июня 2007 г. № 5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  <w:bCs/>
          <w:caps/>
        </w:rPr>
        <w:t>ПЕРЕЧЕНЬ ДОКУМЕНТОВ ПРЕДСТАВЛЕННЫЙ</w:t>
        <w:br/>
        <w:t xml:space="preserve">на участие в открытом конкурсе н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sz w:val="28"/>
          <w:szCs w:val="28"/>
        </w:rPr>
        <w:t xml:space="preserve">Оказание услуг по обязательному медицинскому страхованию работаю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правлении и Отделениях по городам и района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равления Федерального казначейства по Ульян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( по 27 лотам).</w:t>
      </w:r>
      <w:r>
        <w:rPr>
          <w:b/>
          <w:caps/>
          <w:sz w:val="28"/>
          <w:szCs w:val="28"/>
        </w:rPr>
        <w:t xml:space="preserve"> »</w:t>
      </w:r>
    </w:p>
    <w:p>
      <w:pPr>
        <w:pStyle w:val="Normal"/>
        <w:jc w:val="center"/>
        <w:rPr/>
      </w:pPr>
      <w:r>
        <w:rPr/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/>
        <w:t>и размещенному на официальном сайте  21 мая 2007г.</w:t>
      </w:r>
    </w:p>
    <w:tbl>
      <w:tblPr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127"/>
        <w:gridCol w:w="2126"/>
        <w:gridCol w:w="2126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О «КапиталЪ Медицинское страхование» в г.Ульяновс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АО Страховая компания «Росно-М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лиал ЗАО  МСК «Солидарность для жизни» в Ульяновской области</w:t>
            </w:r>
          </w:p>
        </w:tc>
      </w:tr>
      <w:tr>
        <w:trPr>
          <w:trHeight w:val="60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sz w:val="24"/>
              </w:rPr>
              <w:t>Сведения и документы, предусмотренные конкурсной документацией (раздел 1.4.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явка на участие в конкурсе (по форме 1.4.2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/>
            </w:pPr>
            <w:r>
              <w:rPr/>
              <w:t xml:space="preserve">Выписка или нотариально заверенная  копия выписки из Единого государственного реестра юридических лиц, выданная ФНС России </w:t>
            </w:r>
            <w:r>
              <w:rPr>
                <w:i/>
              </w:rPr>
              <w:t>(для юридических лиц)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действующей лицензии на оказание услуг по Госконтрак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Дополнительно представленные документы (по усмотрению участника размещения заказ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firstLine="51"/>
              <w:jc w:val="both"/>
              <w:rPr/>
            </w:pPr>
            <w:r>
              <w:rPr/>
              <w:t xml:space="preserve">Сведения об  участнике размещения заказ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веренности на Сайфутдинову Р.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внесении в ЕГРЮ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исьма МОСГОРКОМС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веренности №1 на Румянцеву Г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веренности на Тебелеву Д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веренности № б/н от 29.05.200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аеренности №б/н от 18.06.200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бух.баланса на 31.03.200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бух.балан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 прибылях и убыт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основным средствам на 31.05.200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уплате налогов, сборов, страховых взносов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правки расчёта филиала в г.Ульяновске по налогам, сборам ,взн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правки расчёта филиала в г.Москва по налогам, сборам ,взн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т ФС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Уст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участника конкурса об учредительных докумен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тверждении типового положения о фили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оложения об Ульяновском фили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МР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отокола №6 от 10.06.200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до 01.07.200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отокола №18 от 26.09.200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отокола №8 от 16.01.2006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иказа № 06-Л от 23.01.200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иказа № 30-и от 20.02.199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иказа №92-ФЛ от 09.08.200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иказа № 112-П от 31.05.200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иказа №102-Л от 18.05.200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иказа № МС-48 от 18.12.200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постановке на учёт ИФНС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не приостановлении  и отзыва лицен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об отсутствии процедуры банкрот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наличии программных комплексов, обеспечивающих ведение персонифицированного у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правки об отсутствии сведений в «Реестре недобросовестных поставщ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правки о продолжите6льности работы в системе О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размере задолж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наличии Службы защиты прав застрахованных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наличии службы медико-экономического контроля качества оказания медицинск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о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наличии сч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об учете в ЕГР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совместной сверки расчетов по налогам, сборам, пеням и штраф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 расположением месторасположений представительств в Ульяновской о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ерсонала (штатное распис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врачей-эксп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дицинских организаций и учреждений, работающих в системе О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се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редставительств в г.Ульянов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таблица представления статистики по заболеваниям работников предприятия или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действующих догов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деятельности 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говора о передаче неисключительных прав на использование программ-ных продуктов и технологических разрабо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текущей экспертизе сводных счетов (реест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застрахов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гарантиях обслуживания застрахов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бонусах для застрахованных в 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 договоров страх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 по обслуживанию застрахов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или копия пояснительной запи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догов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щиты прав и интересов граждан в системе обяз.мед.страх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численности застрахов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перед другими страховыми компа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ые ски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Зам.председателя единой комиссии_______________ </w:t>
        <w:tab/>
      </w:r>
      <w:r>
        <w:rPr>
          <w:sz w:val="24"/>
          <w:szCs w:val="26"/>
          <w:u w:val="single"/>
        </w:rPr>
        <w:t>А.В.Захаров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</w:t>
      </w:r>
      <w:r>
        <w:rPr>
          <w:i/>
          <w:szCs w:val="26"/>
          <w:vertAlign w:val="superscript"/>
        </w:rPr>
        <w:t>(Должность)                             (Подпись)            (Фамилия, Имя, Отчество)</w:t>
      </w:r>
    </w:p>
    <w:sectPr>
      <w:footerReference w:type="default" r:id="rId2"/>
      <w:type w:val="nextPage"/>
      <w:pgSz w:w="11906" w:h="16838"/>
      <w:pgMar w:left="1134" w:right="567" w:gutter="0" w:header="0" w:top="1134" w:footer="68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54:00Z</dcterms:created>
  <dc:creator>Институт госзакупок РАГС</dc:creator>
  <dc:description/>
  <cp:keywords/>
  <dc:language>en-US</dc:language>
  <cp:lastModifiedBy>Администратор</cp:lastModifiedBy>
  <cp:lastPrinted>2007-06-11T10:47:00Z</cp:lastPrinted>
  <dcterms:modified xsi:type="dcterms:W3CDTF">2007-06-22T07:43:00Z</dcterms:modified>
  <cp:revision>5</cp:revision>
  <dc:subject/>
  <dc:title>ПРОТОКОЛ № _______</dc:title>
</cp:coreProperties>
</file>