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6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21.06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по Ульяновской области и Отделений УФК по Ульяновской области, количество транспортных средств   29 автомобилей.</w:t>
      </w:r>
    </w:p>
    <w:p>
      <w:pPr>
        <w:pStyle w:val="Normal"/>
        <w:suppressAutoHyphens w:val="true"/>
        <w:jc w:val="both"/>
        <w:rPr/>
      </w:pPr>
      <w:r>
        <w:rPr/>
        <w:t>Извещение  о проведении настоящего конкурса было официально опубликовано в Информационно-аналитическом бюллетене «Конкурсные торги»  № 263к-1318  от 21.05.2007года и размещено на официальном сайте  21.05.2007г.,  извещение о внесении изменений в конкурсной документации  31.05.2007г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20» июня 2007года по адресу: 432063,г.Ульяновск, ул.Гончарова,50/1 каб.113. (Протокол вскрытия конвертов с заявками на участие в открытом конкурсе  № 58 от 20.06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09 часов 00 минут «21» июня 2007года по11часов 00минут «21» июн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его участника размещения зака</w:t>
      </w:r>
      <w:r>
        <w:rPr/>
        <w:t>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1980"/>
        <w:gridCol w:w="180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СО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3100,Россия, г.Самара, ул.Самарская,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ул.Кузнецова, д.5а, офис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-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усск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оссия.г.Санкт-Петербург, ул.Маяковского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«Ульяновский» г.Ульяновск,ул.К.Либнехта, 19а, офис 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1-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осгосстрах - Поволжье» «Управление по Улья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3000, Россия, г.Нижний Новгород, ул.Звездинк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28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Л.Толстого, д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4-1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ами конкурса  участников размещения заказа, подавших заявки на участие в конкурс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тказать в допуске к участию в конкурсе следующим участникам размещения заказа, подавшим заявки на участ</w:t>
      </w:r>
      <w:r>
        <w:rPr/>
        <w:t>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АО Страховая компания «Русский мир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есоответствие заявки на участие в конкурсе требованиям конкурсной документации: предлагаемый срок осуществления страховой выплаты указан при условии наличия полного пакета документов, данное условие не было заявлено в конкурсной документации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илиал ООО «Росгосстрах - Поволжье» «Управление по Ульяновской области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соответствие заявки на участие в конкурсе требованиям конкурсной документации: в расчете цены контракта страховая премия по автомобилю ВАЗ-21102 (строка 24) рассчитана с применением коэффициента, отличного от указанного в конкурсной документации.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b w:val="false"/>
          <w:bCs w:val="false"/>
        </w:rPr>
        <w:t xml:space="preserve">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4"/>
          <w:szCs w:val="24"/>
        </w:rPr>
        <w:t>7.П</w:t>
      </w:r>
      <w:r>
        <w:rPr>
          <w:sz w:val="24"/>
          <w:szCs w:val="24"/>
        </w:rPr>
        <w:t>ризнать конкурс несостоявшимся, т.к. признан участником конкурса только один участник размещения заказа,  в соответствии ч. 5 ст.27, п. 9 ч. 2 ст. 55  Федерального Закона от  21.07.2005г. № 94-ФЗ,  рекомендовать  Управлению Федерального казначейства  по Ульяновской области заключить государственный  контракт с единственным участником размещения заказа, который  был признан участником конкурса, на условиях предусмотренных конкурсной документацией  и по цене контракта 84561</w:t>
      </w:r>
      <w:r>
        <w:rPr>
          <w:sz w:val="24"/>
          <w:szCs w:val="24"/>
          <w:u w:val="single"/>
        </w:rPr>
        <w:t>руб.28коп.( Восемьдесят четыре тысячи пятьсот шестьдесят один)руб.28коп.</w:t>
      </w:r>
      <w:r>
        <w:rPr>
          <w:sz w:val="24"/>
          <w:szCs w:val="24"/>
        </w:rPr>
        <w:t>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</w:t>
      </w:r>
      <w:r>
        <w:rPr>
          <w:spacing w:val="2"/>
          <w:sz w:val="24"/>
          <w:szCs w:val="24"/>
        </w:rPr>
        <w:t>8</w:t>
      </w:r>
      <w:r>
        <w:rPr>
          <w:b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7:00Z</dcterms:created>
  <dc:creator>Администратор</dc:creator>
  <dc:description/>
  <cp:keywords/>
  <dc:language>en-US</dc:language>
  <cp:lastModifiedBy>Администратор</cp:lastModifiedBy>
  <cp:lastPrinted>2007-06-21T13:47:00Z</cp:lastPrinted>
  <dcterms:modified xsi:type="dcterms:W3CDTF">2007-06-21T09:57:00Z</dcterms:modified>
  <cp:revision>2</cp:revision>
  <dc:subject/>
  <dc:title>ФЕДЕРАЛЬНОЕ КАЗНАЧЕЙСТВО</dc:title>
</cp:coreProperties>
</file>