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61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br/>
      </w: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 21.06.2007г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 xml:space="preserve">1.Наименование предмета конкурса: </w:t>
      </w:r>
      <w:r>
        <w:rPr>
          <w:b/>
          <w:caps/>
        </w:rPr>
        <w:t>«</w:t>
      </w:r>
      <w:r>
        <w:rPr/>
        <w:t>Оказание услуг по обязательному медицинскому страхованию работающих  в Управлении и Отделениях по городам и районам  Управления Федерального казначейства по Ульяновской области ( по 27 лотам).</w:t>
      </w:r>
      <w:r>
        <w:rPr>
          <w:b/>
          <w:caps/>
        </w:rPr>
        <w:t>»</w:t>
      </w:r>
    </w:p>
    <w:p>
      <w:pPr>
        <w:pStyle w:val="Normal"/>
        <w:suppressAutoHyphens w:val="true"/>
        <w:jc w:val="both"/>
        <w:rPr/>
      </w:pPr>
      <w:r>
        <w:rPr/>
        <w:t>Извещение  о проведении настоящего конкурса было официально опубликовано в Информационно-аналитическом бюллетене «Конкурсные торги»  № 263к-1363  от 21.05.2007года и размещено на официальном сайте  21.05.2007г.,  извещение изменений в извещение о проведении открытого конкурса и конкурсную документацию 24.05.2007г., извещение о внесении в конкурсную документацию 28.05.2007г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Галиулина Гельсира Адельзяно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кретарь Единой комиссии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1 часов 00 минут по 11 часов 30 минут «20» июня 2007года по адресу: 432063,г.Ульяновск, ул.Гончарова,50/1 каб.113. (Протокол вскрытия конвертов с заявками на участие в открытом конкурсе  № 59 от 20.06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1 часов 00 минут «21» июня 2007года по12часов 30минут «21» июн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и предоставлены  заявки на участие в конкурсе следующего участника размещения зака</w:t>
      </w:r>
      <w:r>
        <w:rPr/>
        <w:t>з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800"/>
        <w:gridCol w:w="1980"/>
        <w:gridCol w:w="1800"/>
        <w:gridCol w:w="14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КапиталЪ Медицинское страхование» в г.Ульянов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Ульянов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Бебеля,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Ульянов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Бебеля,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-17-6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Страховая компания «Росно-М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5184, РФ, г.Москва, Озерков ская наб.д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2-й пер.Мира,д.2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31-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ЗАО  МСК «Солидарность для жизни» в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 ул.Гончарова, д.3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 ул.Гончарова,д.3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44-4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Единая 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6.1.Допустить к участию в конкурсе и признать участниками конкурса  участников размещения заказа, подавших заявки на участие в конкурсе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апиталЪ Медицинское страхование» в г.Ульяновск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Страховая компания «Росно-МС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ЗАО  МСК «Солидарность для жизни» в Ульяновской области</w:t>
            </w:r>
          </w:p>
        </w:tc>
      </w:tr>
    </w:tbl>
    <w:p>
      <w:pPr>
        <w:pStyle w:val="Normal"/>
        <w:rPr>
          <w:u w:val="single"/>
        </w:rPr>
      </w:pPr>
      <w:r>
        <w:rPr>
          <w:bCs/>
        </w:rPr>
        <w:t xml:space="preserve">         </w:t>
      </w:r>
      <w:r>
        <w:rPr>
          <w:bCs/>
        </w:rPr>
        <w:t>7.  Единая комиссия подведё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8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Д.Н.Чугунк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42:00Z</dcterms:created>
  <dc:creator>Администратор</dc:creator>
  <dc:description/>
  <cp:keywords/>
  <dc:language>en-US</dc:language>
  <cp:lastModifiedBy>Администратор</cp:lastModifiedBy>
  <cp:lastPrinted>2007-06-21T08:45:00Z</cp:lastPrinted>
  <dcterms:modified xsi:type="dcterms:W3CDTF">2007-06-22T07:48:00Z</dcterms:modified>
  <cp:revision>4</cp:revision>
  <dc:subject/>
  <dc:title>ФЕДЕРАЛЬНОЕ КАЗНАЧЕЙСТВО</dc:title>
</cp:coreProperties>
</file>