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  № 62</w:t>
      </w:r>
      <w:r>
        <w:rPr>
          <w:caps w:val="false"/>
          <w:smallCaps w:val="false"/>
          <w:sz w:val="28"/>
          <w:szCs w:val="28"/>
        </w:rPr>
        <w:br/>
        <w:t>оценка и сопоставление  заявок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г.Ульяновск                                                                                                                    22 июня 2007 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именование предмета конкурса: </w:t>
      </w:r>
      <w:r>
        <w:rPr>
          <w:b/>
          <w:caps/>
          <w:sz w:val="28"/>
          <w:szCs w:val="28"/>
        </w:rPr>
        <w:t>«</w:t>
      </w:r>
      <w:r>
        <w:rPr>
          <w:sz w:val="28"/>
          <w:szCs w:val="28"/>
        </w:rPr>
        <w:t>Оказание услуг по обязательному медицинскому страхованию работающих  в Управлении и Отделениях по городам и районам  Управления Федерального казначейства по Ульяновской области ( по 27 лотам).</w:t>
      </w:r>
      <w:r>
        <w:rPr>
          <w:b/>
          <w:caps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вещение  о проведении настоящего конкурса было официально опубликовано в Информационно-аналитическом бюллетене «Конкурсные торги»  № 263к-1363  от 21.05.2007года и размещено на официальном сайте  21.05.2007г.,  извещение изменений в извещение о проведении открытого конкурса и конкурсную документацию 24.05.2007г., извещение о внесении в конкурсную документацию 28.05.2007г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 заседании Единой комиссии по оценке и сопоставлению заявок на участие в конкурсе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цедура вскрытия конвертов  с заявками на участие в конкурсе была  проведена Единой комиссией с 11 часов 00 минут по 11 часов 30 минут «20» июня 2007года по адресу: 432063,г.Ульяновск, ул.Гончарова,50/1 каб.113. (Протокол вскрытия конвертов с заявками на участие в открытом конкурсе  № 59 от 20.06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оцедура рассмотрения заявок на участие в конкурсе была проведена Единой комиссией в период с 11 часов 00 минут «21»июня 2007года по 12часов 30минут «21» июня 2007 года по адресу: 432063, г.Ульяновск, ул.Гончарова.50/1, каб.113.(Протокол рассмотрения заявок на участие в открытом конкурсе №61 от 21.06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цедура оценки и сопоставления заявок на участие в открытом конкурсе проводилась Единой комиссией в период с 09ч.00мин. 22.06.2007г. по 10ч.00мин. 22.06.2007г. по 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 процедуре оценки и сопоставления заявок на участие в открытом конкурсе по 27 лотам были рассмотрены заявки следующих участников открытого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440"/>
        <w:gridCol w:w="2520"/>
        <w:gridCol w:w="2391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ab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КапиталЪ Медицинское страхование» в г.Улья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Ульянов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Бебеля,д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Ульянов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Бебеля,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-17-66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Страховая компания «Росно-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184, РФ, г.Москва, Озерковская наб.д.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2-й пер.Мира,д.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1-08</w:t>
            </w:r>
          </w:p>
        </w:tc>
      </w:tr>
      <w:tr>
        <w:trPr>
          <w:trHeight w:val="8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ЗАО  МСК «Солидарность для жизни» в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Гончарова, д.34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Гончарова,д.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4-4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частниками конкурса были предложены следующие условия исполнения контрактов по лотам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48"/>
        <w:gridCol w:w="2700"/>
      </w:tblGrid>
      <w:tr>
        <w:trPr>
          <w:tblHeader w:val="true"/>
          <w:trHeight w:val="694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6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и оказания  услуг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срок выдачи страх.мед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лисов</w:t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КапиталЪ Медицинское страхование» в г.Ульяновс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мин.30сек.</w:t>
            </w:r>
          </w:p>
        </w:tc>
      </w:tr>
      <w:tr>
        <w:trPr>
          <w:trHeight w:val="34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Страховая компания «Росно-М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 (трех) дней</w:t>
            </w:r>
          </w:p>
        </w:tc>
      </w:tr>
      <w:tr>
        <w:trPr>
          <w:trHeight w:val="159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ЗАО  МСК «Солидарность для жизни» в Ульян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 (один) день</w:t>
            </w:r>
          </w:p>
        </w:tc>
      </w:tr>
    </w:tbl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Единая комиссия оценила и сопоставила заявки на участие в конкурсе в соответствии с критериями  и порядком, указанными в конкурсной документации,  на основании того, что более лучшие условия исполнения контракта по сроку выдачи страховых медицинских полисов предложена ЗАО«КапиталЪ Медицинское страхование» в г.Ульяновске,  приняла решение:</w:t>
        <w:br/>
        <w:t xml:space="preserve">           8.1. присвоить первый номер заявке и признать победителем конкурса по 27 лотам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О «КапиталЪ Медицинское страхование» в г.Ульяновске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. и фак. адр. 432063, г.Ульяновск, ул. Кузнецова.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2.  присвоить второй порядковый номер заявке  на участие в конкурсе по 27 лотам             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илиалу ЗАО МСК «Солидарность для жизни» в Ульяновской области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. Ульяновск, ул. Гончарова, д. 34а 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3. заявке на участие в конкурсе ОАО Страховая компания «Ростно-МС» по лотам 1,2,3,4,5,6,7,8,16,20,22,25,26,27 присвоить порядковый номер 3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pacing w:val="2"/>
          <w:sz w:val="28"/>
          <w:szCs w:val="28"/>
        </w:rPr>
        <w:t>Протокол оценки и сопоставления заявок на участие в конкурсе 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ы государственных  контрактов, который составляется путем включения условия исполнения контрактов, предложенного победителем конкурса в заявке на участие в конкурсе, в проект контрактов, прилагаемый к конкурсной документации, заказчик (УФК по Ульяновской области) в течение трех дней со дня подписания протокола обязуется передать победителю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0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</w:t>
      </w:r>
      <w:r>
        <w:rPr/>
        <w:t>12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Д.Н.Чугунков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экз.протокола и проект контракта получил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 __________________         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«          »                             2007г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16:00Z</dcterms:created>
  <dc:creator>Администратор</dc:creator>
  <dc:description/>
  <cp:keywords/>
  <dc:language>en-US</dc:language>
  <cp:lastModifiedBy>Администратор</cp:lastModifiedBy>
  <cp:lastPrinted>2007-06-22T09:11:00Z</cp:lastPrinted>
  <dcterms:modified xsi:type="dcterms:W3CDTF">2007-06-22T07:48:00Z</dcterms:modified>
  <cp:revision>7</cp:revision>
  <dc:subject/>
  <dc:title>ФЕДЕРАЛЬНОЕ КАЗНАЧЕЙСТВО</dc:title>
</cp:coreProperties>
</file>