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2007г.   №  08-12/282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Н.А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а и объем услуг: Осуществление авторского надзора за реконструкцией здания УФК по Ульяновской области по ул.Гончарова,50 в Ленинском районе г.Ульяновска (3-я очередь строительств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ведение проверок соответствия выполненных работ по возведению объекта проектным решениям, предусмотренным проект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возникающих в процессе реконструкции вопросов по проектной доку</w:t>
              <w:softHyphen/>
              <w:t>мен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извещений заказчику о выявленных при реконструкции отступлениях </w:t>
            </w:r>
            <w:r>
              <w:rPr>
                <w:spacing w:val="-1"/>
              </w:rPr>
              <w:t>от проектной документации и нарушениях требований строительных норм и правил и техни</w:t>
              <w:softHyphen/>
            </w:r>
            <w:r>
              <w:rPr/>
              <w:t>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ование с Заказчиком сроков устранения отступлений от проектной доку</w:t>
              <w:softHyphen/>
              <w:t>ментации и нарушение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Наблюдение за своевременным и качественным устранением отступлений от про</w:t>
              <w:softHyphen/>
            </w:r>
            <w:r>
              <w:rPr/>
              <w:t>ектной документации и нарушений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У</w:t>
            </w:r>
            <w:r>
              <w:rPr/>
              <w:t>частие в приемке в эксплуатацию отдельных ответственных конструкций, а</w:t>
              <w:br/>
              <w:t>также в состоянии актов освидетельствования основных скрыт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и принятие решений по предложениям Заказчика о снижении стои</w:t>
              <w:softHyphen/>
              <w:t>мости, улучшении качества и сокращении продолжительностью реконструк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согласованию с Заказчиком внесение в установленном порядке дополнений и изменений в проектную докумен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консультаций и выдача разъяснений по проектной документации по просьбе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о просьбе Заказчика в обсуждении спорных вопросов, возникающих между Заказчиком и строительным подрядч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Участие в приемке и вводе в эксплуатацию законченного реконструкцией объ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азработан в соответствии с нормами,  правилами и стандартами, действующими на территории Российской Федерации, техническими условиями и требований органов государственного надзора и ведомственных организаций. Технические решения, принятые в проекте, предусматривают пожарную безопасность и безопасную для жизни и здоровья людей эксплуатацию объекта при соблюдении предусмотренных мероприятий.     Шифр проекта 21-64-8/01.    Разработчиком проекта является ПК проектный институт «Ульяновскагропромпроект»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оказания услуг: </w:t>
      </w:r>
      <w:r>
        <w:rPr>
          <w:bCs/>
          <w:sz w:val="28"/>
          <w:szCs w:val="28"/>
        </w:rPr>
        <w:t xml:space="preserve">432063, г.Ульяновск, ул.Гончарова,50/1,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оказания услуг:  июль - декабрь  2007г. 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sz w:val="28"/>
          <w:szCs w:val="28"/>
        </w:rPr>
        <w:t>000руб.00коп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19.06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5.06.2007г.  09 час. 00 мин.  (время московское)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за этап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color w:val="000000"/>
          <w:sz w:val="28"/>
          <w:szCs w:val="28"/>
        </w:rPr>
        <w:t>«Котировочная заявка (котировка цен)»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Проект государственного контракта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Исп.Галиулина Н.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Вам оказать услуги по: Осуществлению авторского надзора за реконструкцией здания УФК по Ульяновской области по ул.Гончарова,50 в Ленинском районе г.Ульяновска (3-я очередь строительства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ведение проверок соответствия выполненных работ по возведению объекта проектным решениям, предусмотренным проект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возникающих в процессе реконструкции вопросов по проектной доку</w:t>
              <w:softHyphen/>
              <w:t>мен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извещений заказчику о выявленных при реконструкции отступлениях </w:t>
            </w:r>
            <w:r>
              <w:rPr>
                <w:spacing w:val="-1"/>
              </w:rPr>
              <w:t>от проектной документации и нарушениях требований строительных норм и правил и техни</w:t>
              <w:softHyphen/>
            </w:r>
            <w:r>
              <w:rPr/>
              <w:t>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ование с Заказчиком сроков устранения отступлений от проектной доку</w:t>
              <w:softHyphen/>
              <w:t>ментации и нарушение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Наблюдение за своевременным и качественным устранением отступлений от про</w:t>
              <w:softHyphen/>
            </w:r>
            <w:r>
              <w:rPr/>
              <w:t>ектной документации и нарушений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У</w:t>
            </w:r>
            <w:r>
              <w:rPr/>
              <w:t>частие в приемке в эксплуатацию отдельных ответственных конструкций, а</w:t>
              <w:br/>
              <w:t>также в состоянии актов освидетельствования основных скрыт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и принятие решений по предложениям Заказчика о снижении стои</w:t>
              <w:softHyphen/>
              <w:t>мости, улучшении качества и сокращении продолжительностью реконструк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согласованию с Заказчиком внесение в установленном порядке дополнений и изменений в проектную докумен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консультаций и выдача разъяснений по проектной документации по просьбе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о просьбе Заказчика в обсуждении спорных вопросов, возникающих между Заказчиком и строительным подрядч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Участие в приемке и вводе в эксплуатацию законченного реконструкцией объ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сто оказания услуг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оказания услуг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exact" w:line="274"/>
        <w:ind w:left="137"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7" w:right="187" w:hanging="0"/>
        <w:jc w:val="center"/>
        <w:rPr>
          <w:b/>
          <w:b/>
          <w:bCs/>
        </w:rPr>
      </w:pPr>
      <w:r>
        <w:rPr>
          <w:b/>
          <w:bCs/>
        </w:rPr>
        <w:t>Государственный контракт</w:t>
      </w:r>
    </w:p>
    <w:p>
      <w:pPr>
        <w:pStyle w:val="Normal"/>
        <w:shd w:fill="FFFFFF" w:val="clear"/>
        <w:spacing w:lineRule="exact" w:line="274"/>
        <w:ind w:left="137" w:right="18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существление авторского надзора</w:t>
      </w:r>
    </w:p>
    <w:p>
      <w:pPr>
        <w:pStyle w:val="Normal"/>
        <w:shd w:fill="FFFFFF" w:val="clear"/>
        <w:spacing w:lineRule="exact" w:line="274"/>
        <w:ind w:left="137" w:right="18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реконструкцией  здания УФК по Ульяновской области</w:t>
      </w:r>
    </w:p>
    <w:p>
      <w:pPr>
        <w:pStyle w:val="Normal"/>
        <w:shd w:fill="FFFFFF" w:val="clear"/>
        <w:spacing w:lineRule="exact" w:line="274"/>
        <w:ind w:left="137" w:right="18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ул.Гончарова, 50 в Ленинском районе г.Ульяновска (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чередь строительства).</w:t>
      </w:r>
    </w:p>
    <w:p>
      <w:pPr>
        <w:pStyle w:val="Normal"/>
        <w:shd w:fill="FFFFFF" w:val="clear"/>
        <w:tabs>
          <w:tab w:val="clear" w:pos="708"/>
          <w:tab w:val="left" w:pos="7524" w:leader="none"/>
          <w:tab w:val="left" w:pos="9022" w:leader="none"/>
        </w:tabs>
        <w:spacing w:before="274" w:after="0"/>
        <w:rPr/>
      </w:pPr>
      <w:r>
        <w:rPr>
          <w:spacing w:val="-3"/>
        </w:rPr>
        <w:t>г.Ульяновск</w:t>
      </w:r>
      <w:r>
        <w:rPr>
          <w:rFonts w:cs="Arial" w:ascii="Arial" w:hAnsi="Arial"/>
        </w:rPr>
        <w:tab/>
      </w:r>
      <w:r>
        <w:rPr>
          <w:spacing w:val="-6"/>
        </w:rPr>
        <w:t>«   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0 </w:t>
      </w:r>
      <w:r>
        <w:rPr/>
        <w:t>г.</w:t>
      </w:r>
    </w:p>
    <w:p>
      <w:pPr>
        <w:pStyle w:val="Normal"/>
        <w:shd w:fill="FFFFFF" w:val="clear"/>
        <w:spacing w:lineRule="exact" w:line="274" w:before="266" w:after="0"/>
        <w:ind w:right="36" w:firstLine="706"/>
        <w:jc w:val="both"/>
        <w:rPr/>
      </w:pPr>
      <w:r>
        <w:rPr>
          <w:b/>
          <w:bCs/>
        </w:rPr>
        <w:t xml:space="preserve">Управление Федерального Казначейства по Ульяновской области </w:t>
      </w:r>
      <w:r>
        <w:rPr/>
        <w:t xml:space="preserve">в лице </w:t>
      </w:r>
      <w:r>
        <w:rPr>
          <w:spacing w:val="-1"/>
        </w:rPr>
        <w:t xml:space="preserve"> руководителя Чугункова Д.Н.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действующего на основании Положения</w:t>
      </w:r>
      <w:r>
        <w:rPr/>
        <w:t xml:space="preserve">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 и   _____________________________________________________________________________</w:t>
      </w:r>
      <w:r>
        <w:rPr>
          <w:b/>
          <w:bCs/>
        </w:rPr>
        <w:t xml:space="preserve"> </w:t>
      </w:r>
      <w:r>
        <w:rPr/>
        <w:t>в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/>
      </w:pPr>
      <w:r>
        <w:rPr/>
        <w:t>лице________________</w:t>
      </w:r>
      <w:r>
        <w:rPr>
          <w:b/>
          <w:bCs/>
        </w:rPr>
        <w:t xml:space="preserve">, </w:t>
      </w:r>
      <w:r>
        <w:rPr/>
        <w:t>действующего на основании Устава, име</w:t>
        <w:softHyphen/>
        <w:t xml:space="preserve">нуемый дальнейшем </w:t>
      </w:r>
      <w:r>
        <w:rPr>
          <w:b/>
          <w:bCs/>
        </w:rPr>
        <w:t xml:space="preserve">«ИСПОЛНИТЕЛЬ», </w:t>
      </w:r>
      <w:r>
        <w:rPr/>
        <w:t>с другой стороны заключили настоящий контракт о нижеследующем: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КОНТРАКТА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pacing w:val="-1"/>
        </w:rPr>
        <w:t xml:space="preserve">1. Предметом являются услуги по осуществлению авторского надзора, выполняемые Исполнителем  на протяжение всего периода </w:t>
      </w:r>
      <w:r>
        <w:rPr>
          <w:b/>
          <w:bCs/>
          <w:spacing w:val="-1"/>
        </w:rPr>
        <w:t>реконструкции здания УФК по Ульяновской области по ул.Гончарова,50 в Ленинском районе г.Ульяновска (3-я очередь строительства</w:t>
      </w:r>
      <w:r>
        <w:rPr>
          <w:spacing w:val="-1"/>
        </w:rPr>
        <w:t xml:space="preserve">), приемки в действие объекта и гарантийного срока его эксплуатации.  </w:t>
      </w:r>
    </w:p>
    <w:p>
      <w:pPr>
        <w:pStyle w:val="Normal"/>
        <w:shd w:fill="FFFFFF" w:val="clear"/>
        <w:spacing w:lineRule="exact" w:line="274"/>
        <w:ind w:left="29" w:right="22" w:firstLine="720"/>
        <w:jc w:val="both"/>
        <w:rPr/>
      </w:pPr>
      <w:r>
        <w:rPr>
          <w:spacing w:val="-1"/>
        </w:rPr>
        <w:t xml:space="preserve">1.1 Заказчик поручает, а Исполнитель принимает на себя оказание следующих услуг </w:t>
      </w:r>
      <w:r>
        <w:rPr/>
        <w:t>по осуществлению авторского надзора за реконструкцией объек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22" w:right="22" w:firstLine="727"/>
        <w:jc w:val="both"/>
        <w:rPr>
          <w:spacing w:val="-12"/>
        </w:rPr>
      </w:pPr>
      <w:r>
        <w:rPr/>
        <w:t>проведение проверок соответствия выполненных работ по возведению объекта проектным решениям, предусмотренным проектной документ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22" w:right="29" w:firstLine="727"/>
        <w:jc w:val="both"/>
        <w:rPr>
          <w:spacing w:val="-8"/>
        </w:rPr>
      </w:pPr>
      <w:r>
        <w:rPr/>
        <w:t>решение возникающих в процессе реконструкции вопросов по проектной доку</w:t>
        <w:softHyphen/>
        <w:t>м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22" w:right="22" w:firstLine="727"/>
        <w:jc w:val="both"/>
        <w:rPr>
          <w:spacing w:val="-11"/>
        </w:rPr>
      </w:pPr>
      <w:r>
        <w:rPr/>
        <w:t xml:space="preserve">подготовка извещений заказчику о выявленных при реконструкции отступлениях </w:t>
      </w:r>
      <w:r>
        <w:rPr>
          <w:spacing w:val="-1"/>
        </w:rPr>
        <w:t>от проектной документации и нарушениях требований строительных норм и правил и техни</w:t>
        <w:softHyphen/>
      </w:r>
      <w:r>
        <w:rPr/>
        <w:t>ческих усло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22" w:right="29" w:firstLine="727"/>
        <w:jc w:val="both"/>
        <w:rPr>
          <w:spacing w:val="-7"/>
        </w:rPr>
      </w:pPr>
      <w:r>
        <w:rPr/>
        <w:t>согласование с Заказчиком сроков устранения отступлений от проектной доку</w:t>
        <w:softHyphen/>
        <w:t>ментации и нарушение требований строительных норм и прави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22" w:right="22" w:firstLine="727"/>
        <w:jc w:val="both"/>
        <w:rPr>
          <w:spacing w:val="-8"/>
        </w:rPr>
      </w:pPr>
      <w:r>
        <w:rPr>
          <w:spacing w:val="-1"/>
        </w:rPr>
        <w:t>наблюдение за своевременным и качественным устранением отступлений от про</w:t>
        <w:softHyphen/>
      </w:r>
      <w:r>
        <w:rPr/>
        <w:t>ектной документации и нарушений требований строительных норм и прави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left="29" w:firstLine="727"/>
        <w:jc w:val="both"/>
        <w:rPr/>
      </w:pPr>
      <w:r>
        <w:rPr>
          <w:spacing w:val="-6"/>
        </w:rPr>
        <w:t>1.1.6</w:t>
      </w:r>
      <w:r>
        <w:rPr/>
        <w:tab/>
        <w:t>участие в приемке в эксплуатацию отдельных ответственных конструкций, а</w:t>
        <w:br/>
        <w:t>также в состоянии актов освидетельствования основных скрыт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36" w:right="22" w:firstLine="727"/>
        <w:jc w:val="both"/>
        <w:rPr>
          <w:spacing w:val="-8"/>
        </w:rPr>
      </w:pPr>
      <w:r>
        <w:rPr/>
        <w:t>рассмотрение и принятие решений по предложениям Заказчика о снижении стои</w:t>
        <w:softHyphen/>
        <w:t>мости, улучшении качества и сокращении продолжительностью реконстр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36" w:right="14" w:firstLine="727"/>
        <w:jc w:val="both"/>
        <w:rPr>
          <w:spacing w:val="-8"/>
        </w:rPr>
      </w:pPr>
      <w:r>
        <w:rPr/>
        <w:t>по согласованию с Заказчиком внесение в установленном порядке дополнений и изменений в проектную докумен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36" w:right="14" w:firstLine="727"/>
        <w:jc w:val="both"/>
        <w:rPr>
          <w:spacing w:val="-8"/>
        </w:rPr>
      </w:pPr>
      <w:r>
        <w:rPr/>
        <w:t>проведение консультаций и выдача разъяснений по проектной документации по просьбе Заказчика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36" w:right="14" w:firstLine="727"/>
        <w:jc w:val="both"/>
        <w:rPr>
          <w:spacing w:val="-6"/>
        </w:rPr>
      </w:pPr>
      <w:r>
        <w:rPr/>
        <w:t>участие по просьбе Заказчика в обсуждении спорных вопросов, возникающих между Заказчиком и строительным подряд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763" w:hanging="0"/>
        <w:rPr>
          <w:spacing w:val="-11"/>
        </w:rPr>
      </w:pPr>
      <w:r>
        <w:rPr>
          <w:spacing w:val="-1"/>
        </w:rPr>
        <w:t>участие в приемке и вводе в эксплуатацию законченного реконструкцией объекта.</w:t>
      </w:r>
    </w:p>
    <w:p>
      <w:pPr>
        <w:pStyle w:val="Normal"/>
        <w:shd w:fill="FFFFFF" w:val="clear"/>
        <w:spacing w:before="266" w:after="0"/>
        <w:ind w:left="3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И ВЫПОЛНЕНИЯ РАБОТ.</w:t>
      </w:r>
    </w:p>
    <w:p>
      <w:pPr>
        <w:pStyle w:val="Normal"/>
        <w:shd w:fill="FFFFFF" w:val="clear"/>
        <w:spacing w:lineRule="exact" w:line="274" w:before="180" w:after="0"/>
        <w:ind w:left="50" w:right="14" w:firstLine="698"/>
        <w:jc w:val="both"/>
        <w:rPr/>
      </w:pPr>
      <w:r>
        <w:rPr/>
        <w:t>2.1. Сроки начала и окончания этапов оказания услуг, установлены в плане-графике, являющемся неотъемлемой частью контракта.</w:t>
      </w:r>
    </w:p>
    <w:p>
      <w:pPr>
        <w:pStyle w:val="Normal"/>
        <w:shd w:fill="FFFFFF" w:val="clear"/>
        <w:spacing w:lineRule="exact" w:line="274" w:before="180" w:after="0"/>
        <w:ind w:left="50" w:right="14" w:firstLine="698"/>
        <w:jc w:val="both"/>
        <w:rPr/>
      </w:pPr>
      <w:r>
        <w:rPr/>
        <w:t>2.2. Сроки начала и окончания работ по этапу могут изменяться в связи с изменением сроков выполнения работ по реконструкции.</w:t>
      </w:r>
    </w:p>
    <w:p>
      <w:pPr>
        <w:pStyle w:val="Normal"/>
        <w:shd w:fill="FFFFFF" w:val="clear"/>
        <w:spacing w:lineRule="exact" w:line="274" w:before="180" w:after="0"/>
        <w:ind w:left="50" w:right="14" w:firstLine="698"/>
        <w:jc w:val="both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  <w:spacing w:val="-34"/>
        </w:rPr>
        <w:t>3.  ЦЕНА   УСЛУГ И  ПОРЯДОК  РАСЧЕТОВ.</w:t>
      </w:r>
    </w:p>
    <w:p>
      <w:pPr>
        <w:pStyle w:val="Normal"/>
        <w:shd w:fill="FFFFFF" w:val="clear"/>
        <w:spacing w:lineRule="exact" w:line="266" w:before="166" w:after="0"/>
        <w:ind w:left="50" w:firstLine="713"/>
        <w:jc w:val="both"/>
        <w:rPr/>
      </w:pPr>
      <w:r>
        <w:rPr>
          <w:spacing w:val="-1"/>
        </w:rPr>
        <w:t>3.1. Цена услуг по осуществ</w:t>
        <w:softHyphen/>
      </w:r>
      <w:r>
        <w:rPr/>
        <w:t>лению авторского надзора в 2007 году по контракту составляет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0" w:right="22" w:firstLine="706"/>
        <w:jc w:val="both"/>
        <w:rPr>
          <w:spacing w:val="-7"/>
        </w:rPr>
      </w:pPr>
      <w:r>
        <w:rPr/>
        <w:t>Оплата услуги (этапа) проводится после сдачи Исполнителем и приемки Заказчи</w:t>
        <w:softHyphen/>
        <w:t>ком выполненного этапа, оформленной актом сдачи-приемки выполненных работ. Счета Исполнителя с приложенными к ним актами оплачиваются Заказчиком в установленном порядке.</w:t>
      </w:r>
    </w:p>
    <w:p>
      <w:pPr>
        <w:pStyle w:val="Normal"/>
        <w:shd w:fill="FFFFFF" w:val="clear"/>
        <w:spacing w:lineRule="exact" w:line="274"/>
        <w:ind w:left="7" w:right="14" w:firstLine="713"/>
        <w:jc w:val="both"/>
        <w:rPr/>
      </w:pPr>
      <w:r>
        <w:rPr/>
        <w:t>Оплата должна производиться не позднее 5 банковских дней с момента приемки услуг и подписа</w:t>
        <w:softHyphen/>
        <w:t>ния Заказчиком акта сдачи-приемки выполненных работ (этапа работ) или истечения срока приемки работ, установленного в п.4.2 настоящего контрак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right="29" w:hanging="0"/>
        <w:jc w:val="both"/>
        <w:rPr>
          <w:spacing w:val="-5"/>
        </w:rPr>
      </w:pPr>
      <w:r>
        <w:rPr/>
        <w:t xml:space="preserve">            </w:t>
      </w:r>
      <w:r>
        <w:rPr/>
        <w:t>3.3.Оплата работ производится поэтапно — в суммах, подлежащих выплате согласно плану-графику.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4. ПОРЯДОК СДАЧИ И ПРИЕМКИ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 w:before="173" w:after="0"/>
        <w:ind w:left="22" w:right="22" w:firstLine="698"/>
        <w:jc w:val="both"/>
        <w:rPr>
          <w:spacing w:val="-5"/>
        </w:rPr>
      </w:pPr>
      <w:r>
        <w:rPr/>
        <w:t>Факт оказания услуг по авторскому надзору оформляются документами на месте их производства и считаются принятыми с момента оформления соответствующих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14" w:firstLine="698"/>
        <w:jc w:val="both"/>
        <w:rPr>
          <w:spacing w:val="-4"/>
        </w:rPr>
      </w:pPr>
      <w:r>
        <w:rPr/>
        <w:t>При завершении этапа услуг Исполнитель представляет Заказчику акт сдачи-приемки выполненных работ. Заказчик в течение 3-х календарных дней со дня получения акта сдачи-приемки выполненных работ обязан направить Исполнителю подписанный акт или мотивированный отказ от приемки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22" w:right="22" w:firstLine="698"/>
        <w:jc w:val="both"/>
        <w:rPr>
          <w:spacing w:val="-4"/>
        </w:rPr>
      </w:pPr>
      <w:r>
        <w:rPr>
          <w:spacing w:val="-1"/>
        </w:rPr>
        <w:t>В случае мотивированного отказа Заказчика от приемки работ сторонами составля</w:t>
        <w:softHyphen/>
      </w:r>
      <w:r>
        <w:rPr/>
        <w:t>ется двухсторонний акт с перечнем необходимых доработок и сроков их выполнения.</w:t>
      </w:r>
    </w:p>
    <w:p>
      <w:pPr>
        <w:pStyle w:val="Normal"/>
        <w:shd w:fill="FFFFFF" w:val="clear"/>
        <w:spacing w:before="187" w:after="0"/>
        <w:ind w:left="1404" w:hanging="0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80" w:after="0"/>
        <w:ind w:left="22" w:right="22" w:firstLine="713"/>
        <w:jc w:val="both"/>
        <w:rPr>
          <w:spacing w:val="-6"/>
        </w:rPr>
      </w:pPr>
      <w:r>
        <w:rPr/>
        <w:t>В случае полного или частичного невыполнения контракта одной из сторон послед</w:t>
        <w:softHyphen/>
        <w:t>няя обязана полностью возместить другой стороне причиненные в результате этого убытки в обоснованных предел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734" w:hanging="0"/>
        <w:rPr>
          <w:spacing w:val="-6"/>
        </w:rPr>
      </w:pPr>
      <w:r>
        <w:rPr/>
        <w:t>Исполнитель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22" w:right="14" w:firstLine="713"/>
        <w:jc w:val="both"/>
        <w:rPr/>
      </w:pPr>
      <w:r>
        <w:rPr>
          <w:spacing w:val="-8"/>
        </w:rPr>
        <w:t>а)</w:t>
      </w:r>
      <w:r>
        <w:rPr/>
        <w:tab/>
        <w:t>за качественное и своевременное выполнение обязанностей, возложенных на него</w:t>
        <w:br/>
        <w:t>действующим законодательством, а также настоящим контракто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22" w:right="14" w:firstLine="713"/>
        <w:jc w:val="both"/>
        <w:rPr/>
      </w:pPr>
      <w:r>
        <w:rPr>
          <w:spacing w:val="-8"/>
        </w:rPr>
        <w:t>б)</w:t>
      </w:r>
      <w:r>
        <w:rPr/>
        <w:tab/>
        <w:t>за своевременную и качественную разработку проектной документации по решени</w:t>
        <w:softHyphen/>
        <w:t>-</w:t>
        <w:br/>
        <w:t>ям, принятым в процессе осуществления авторского надз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2" w:right="14" w:firstLine="713"/>
        <w:jc w:val="both"/>
        <w:rPr>
          <w:spacing w:val="-7"/>
        </w:rPr>
      </w:pPr>
      <w:r>
        <w:rPr/>
        <w:t>При обнаружении недостатков в проектной и другой технической документации Исполнитель по требованию Заказчика обязан безвозмездно переделать проектную докумен</w:t>
        <w:softHyphen/>
        <w:t>тацию в согласованный сторонами с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2" w:right="14" w:firstLine="713"/>
        <w:jc w:val="both"/>
        <w:rPr>
          <w:spacing w:val="-7"/>
        </w:rPr>
      </w:pPr>
      <w:r>
        <w:rPr/>
        <w:t>Заказчик и привлекаемые им лица несут ответственность за своевременное и каче</w:t>
        <w:softHyphen/>
        <w:t>ственное выполнение указаний авторского надзора, а также за создание условий для предста</w:t>
        <w:softHyphen/>
        <w:t>вителей авторского надзора на строительной площадке, необходимых для эффективного вы</w:t>
        <w:softHyphen/>
        <w:t>полнения обязательств по настоящему контрак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2" w:right="14" w:firstLine="713"/>
        <w:jc w:val="both"/>
        <w:rPr>
          <w:spacing w:val="-7"/>
        </w:rPr>
      </w:pPr>
      <w:r>
        <w:rPr/>
        <w:t>В случае просрочки исполнения обязательства по настоящему госконтракту Исполнитель выплачивает Заказчику неустойку (пени) за каждый день просрочки исполнения обязательства, начиная со дня, следующего после дня истечения установленного планом – графиком срока исполнения обязательств, в размере 1/300 действующей на день уплаты неустойки ставки рефинансирования ЦБ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2" w:firstLine="713"/>
        <w:jc w:val="both"/>
        <w:rPr>
          <w:spacing w:val="-7"/>
        </w:rPr>
      </w:pPr>
      <w:r>
        <w:rPr/>
        <w:t>Стороны освобождаются от ответственности за полное или частичное невыполне</w:t>
        <w:softHyphen/>
        <w:t>ние обязательств по причине форс-мажорных обстоятельств (непреодолимой силы), а также за действия сторон при их возникновении. Та или другая сторона освобождается от ответствен</w:t>
        <w:softHyphen/>
        <w:t>ности за невыполнение своих обязательств лишь в том случае, если она докажет, что невыпол-</w:t>
      </w:r>
    </w:p>
    <w:p>
      <w:pPr>
        <w:pStyle w:val="Normal"/>
        <w:shd w:fill="FFFFFF" w:val="clear"/>
        <w:spacing w:lineRule="exact" w:line="274"/>
        <w:rPr/>
      </w:pPr>
      <w:r>
        <w:rPr/>
        <w:t>нение было связано с независящими от нее причинами, возникшими после подписания дого</w:t>
        <w:softHyphen/>
        <w:t>вора, или эти причины не могли быть предусмотрены во время заключения контракта.</w:t>
      </w:r>
    </w:p>
    <w:p>
      <w:pPr>
        <w:pStyle w:val="Normal"/>
        <w:shd w:fill="FFFFFF" w:val="clear"/>
        <w:spacing w:lineRule="exact" w:line="274"/>
        <w:ind w:right="29" w:firstLine="713"/>
        <w:jc w:val="both"/>
        <w:rPr/>
      </w:pPr>
      <w:r>
        <w:rPr/>
        <w:t>5.6. Претензии и другие спорные вопросы между сторонами решаются путем перегово</w:t>
        <w:softHyphen/>
      </w:r>
      <w:r>
        <w:rPr>
          <w:spacing w:val="-1"/>
        </w:rPr>
        <w:t>ров в духе взаимного уважения и сотрудничества, а при невозможности мирного урегулирова</w:t>
        <w:softHyphen/>
      </w:r>
      <w:r>
        <w:rPr/>
        <w:t>ния передаются в арбитражный суд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6. ИЗМЕНЕНИЕ И РАСТОРЖЕНИЕ КОНТР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274" w:after="0"/>
        <w:ind w:left="0" w:right="22" w:firstLine="713"/>
        <w:jc w:val="both"/>
        <w:rPr>
          <w:spacing w:val="-6"/>
        </w:rPr>
      </w:pPr>
      <w:r>
        <w:rPr/>
        <w:t>Контракт может быть расторгнут по письменному соглашению между Заказчиком и Исполнителем. В случае, если работа над проектом прекращается окончательно до истечения срока действия контракта, стороны обязуются оформить соглашение о расторжении настоящего контракта в течение 5 дней с момента получения уведомления Заказчика Исполнител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0" w:right="22" w:firstLine="713"/>
        <w:jc w:val="both"/>
        <w:rPr>
          <w:spacing w:val="-6"/>
        </w:rPr>
      </w:pPr>
      <w:r>
        <w:rPr>
          <w:spacing w:val="-1"/>
        </w:rPr>
        <w:t>Заказчик вправе обратиться в суд с требованиями о расторжении контракта</w:t>
      </w:r>
      <w:r>
        <w:rPr/>
        <w:t xml:space="preserve"> в случае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7" w:right="22" w:firstLine="713"/>
        <w:jc w:val="both"/>
        <w:rPr/>
      </w:pPr>
      <w:r>
        <w:rPr>
          <w:spacing w:val="-11"/>
        </w:rPr>
        <w:t>а)</w:t>
      </w:r>
      <w:r>
        <w:rPr/>
        <w:tab/>
        <w:t>если Исполнитель не приступает своевременно к исполнению обязательств по контракту или оказывает услугу ненадлежащим образом, а также настолько медленно, что окончание ее в срок становится явно не</w:t>
        <w:softHyphen/>
        <w:t xml:space="preserve"> возможным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>б)</w:t>
      </w:r>
      <w:r>
        <w:rPr/>
        <w:tab/>
        <w:t>при аннулировании лицензии Исполнителя на осуществление соответствующей деятельности по контракт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22" w:firstLine="713"/>
        <w:jc w:val="both"/>
        <w:rPr/>
      </w:pPr>
      <w:r>
        <w:rPr>
          <w:spacing w:val="-7"/>
        </w:rPr>
        <w:t>6.3.</w:t>
      </w:r>
      <w:r>
        <w:rPr/>
        <w:tab/>
        <w:t>Стороны не несут ответственности перед друг другом за причиненный ущерб,</w:t>
        <w:br/>
        <w:t>вызванный временной приостановкой или окончательном прекращением работ по реконструкции здания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 ПРОЧИЕ УСЛО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/>
        <w:ind w:left="7" w:right="14" w:firstLine="720"/>
        <w:jc w:val="both"/>
        <w:rPr>
          <w:spacing w:val="-6"/>
        </w:rPr>
      </w:pPr>
      <w:r>
        <w:rPr>
          <w:spacing w:val="-1"/>
        </w:rPr>
        <w:t>Если возникает необходимость корректировки проектной и другой технической до</w:t>
        <w:softHyphen/>
      </w:r>
      <w:r>
        <w:rPr/>
        <w:t>кументации, то стороны устанавливают причину, по которой она возникла. Если необходи</w:t>
        <w:softHyphen/>
        <w:t>мость корректировки проектной документации возникла по вине Исполнителя, то он санк</w:t>
        <w:softHyphen/>
        <w:t>ционирует и (или) выполняет указанную корректировку безвозмездно. Если необходимость корректировки проектной документации возникла по вине Заказчика или строительного под</w:t>
        <w:softHyphen/>
        <w:t>рядчика, то Исполнитель санкционирует и (или) выполняет корректировку как дополнитель</w:t>
        <w:softHyphen/>
        <w:t>ную работу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/>
        <w:t>Заказчик или его ответственный представитель обязуется изучать представляемые Ис</w:t>
        <w:softHyphen/>
        <w:t>полнителем документы и своевременно принимать решения, относящиеся к его компетенции, чтобы избежать задержек выполнения работ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jc w:val="both"/>
        <w:rPr>
          <w:spacing w:val="-7"/>
        </w:rPr>
      </w:pPr>
      <w:r>
        <w:rPr/>
        <w:t xml:space="preserve">            </w:t>
      </w:r>
      <w:r>
        <w:rPr/>
        <w:t>7.2. Если Заказчику станет известно о какой-либо поломке или дефекте на строительст</w:t>
        <w:softHyphen/>
        <w:t>ве или несоответствии выполняемых работ проектной документации, он обязуется в письмен</w:t>
        <w:softHyphen/>
        <w:t>ной форме ставить Исполнителя в известность об отступлениях от проекта и обнаруженных дефектах при строительстве объект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jc w:val="both"/>
        <w:rPr>
          <w:spacing w:val="-7"/>
        </w:rPr>
      </w:pPr>
      <w:r>
        <w:rPr>
          <w:spacing w:val="-1"/>
        </w:rPr>
        <w:t xml:space="preserve">             </w:t>
      </w:r>
      <w:r>
        <w:rPr>
          <w:spacing w:val="-1"/>
        </w:rPr>
        <w:t>7.3. Исполнитель вправе приостанавливать выполнение договорных обязательств в слу</w:t>
        <w:softHyphen/>
      </w:r>
      <w:r>
        <w:rPr/>
        <w:t>чаях согласования Заказчиком осуществления и (или) приемки строительно-монтажных работ с отступлениями от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right="7" w:hanging="0"/>
        <w:jc w:val="both"/>
        <w:rPr>
          <w:spacing w:val="-7"/>
        </w:rPr>
      </w:pPr>
      <w:r>
        <w:rPr/>
        <w:t xml:space="preserve">             </w:t>
      </w:r>
      <w:r>
        <w:rPr/>
        <w:t>7.4.Заказчик не вправе вносить изменения в проектную (изыскательскую) и другую техническую документацию, разработанную по настоящему договору, без письменного согла</w:t>
        <w:softHyphen/>
        <w:t>сия Исполнител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jc w:val="both"/>
        <w:rPr>
          <w:spacing w:val="-7"/>
        </w:rPr>
      </w:pPr>
      <w:r>
        <w:rPr>
          <w:spacing w:val="-1"/>
        </w:rPr>
        <w:t xml:space="preserve">             </w:t>
      </w:r>
      <w:r>
        <w:rPr>
          <w:spacing w:val="-1"/>
        </w:rPr>
        <w:t>7.5. Исполнитель вправе беспрепятственно посещать площадку строительства и наблю</w:t>
        <w:softHyphen/>
        <w:t xml:space="preserve">дать за ходом строительно-монтажных работ в течение их подготовки и выполнения. Он также </w:t>
      </w:r>
      <w:r>
        <w:rPr/>
        <w:t>имеет право проводить дополнительный осмотр или испытание конструкций независимо от того, выполняется или уже закончена данная деталь, в том числе потребовать от строительно</w:t>
        <w:softHyphen/>
        <w:t>го подрядчика (и последний обязан по первому указанию Исполнителя) произвести вскрытие, замер любой части работ и восстановить ее с требуемым качеством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7" w:after="0"/>
        <w:jc w:val="both"/>
        <w:rPr>
          <w:spacing w:val="-6"/>
        </w:rPr>
      </w:pPr>
      <w:r>
        <w:rPr/>
        <w:t xml:space="preserve">            </w:t>
      </w:r>
      <w:r>
        <w:rPr/>
        <w:t>7.6.Исполнитель не отвечает за действия или упущения строительного подрядчика и других лиц, привлекаемых заказчиком к выполнению строительно-монтажных работ, он лишь указывает на них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right="7" w:hanging="0"/>
        <w:jc w:val="both"/>
        <w:rPr>
          <w:spacing w:val="-7"/>
        </w:rPr>
      </w:pPr>
      <w:r>
        <w:rPr/>
        <w:t xml:space="preserve">            </w:t>
      </w:r>
      <w:r>
        <w:rPr/>
        <w:t>7.7.Исполнитель вправе приостанавливать производство работ при осуществлении их с отступлением от проектной документации, при нарушении технических условий и правил производства этих работ, а также неудовлетворительном их качестве на такой срок и в таком порядке, как это им предложено, уведомляя об этом в письменной форме Госархстройнадзор и орган, выдавший разрешение на строительство, для принятия необходимых мер по предот</w:t>
        <w:softHyphen/>
        <w:t>вращению возможного ущерба, а также, при необходимости, другие органы государственного надз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right="7" w:hanging="0"/>
        <w:jc w:val="both"/>
        <w:rPr>
          <w:spacing w:val="-5"/>
        </w:rPr>
      </w:pPr>
      <w:r>
        <w:rPr/>
        <w:t xml:space="preserve">            </w:t>
      </w:r>
      <w:r>
        <w:rPr/>
        <w:t>7.8.Исполнитель вправе вносить в соответствующие органы представления о привле</w:t>
        <w:softHyphen/>
        <w:t>чении к ответственности лиц, допускавших некачественное выполнение строительно-монтажных работ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right="7" w:hanging="0"/>
        <w:jc w:val="both"/>
        <w:rPr>
          <w:spacing w:val="-5"/>
        </w:rPr>
      </w:pPr>
      <w:r>
        <w:rPr/>
        <w:t xml:space="preserve">            </w:t>
      </w:r>
      <w:r>
        <w:rPr/>
        <w:t>7.9.Исполнитель вправе проверять соответствие сертификатов (паспортов) и другой документации на конструкции, детали, строительные материалы и оборудование государст</w:t>
        <w:softHyphen/>
        <w:t>венным стандартам, техническим условиям и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7.10.Исполнитель вправе вносить предложения о снижении стоимости, улучшении ка</w:t>
        <w:softHyphen/>
        <w:t>чества и сокращении продолжительности реконструкции, а также совершенствовании техноло</w:t>
        <w:softHyphen/>
        <w:t>гии производства работ при реконструкции зданий и сооружений и по согласова</w:t>
        <w:softHyphen/>
        <w:t xml:space="preserve">нию с Заказчиком вносить дополнения и изменения в проектную документацию.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jc w:val="both"/>
        <w:rPr>
          <w:spacing w:val="-4"/>
        </w:rPr>
      </w:pPr>
      <w:r>
        <w:rPr/>
        <w:t xml:space="preserve">              </w:t>
      </w:r>
      <w:r>
        <w:rPr/>
        <w:t>7.11.Решения Исполнителя, принимаемые в процессе реконструкции, по вопросам, от</w:t>
        <w:softHyphen/>
        <w:t>носящимся к архитектурной выразительности и эстетическому восприятию объекта, являются окончательными.</w:t>
      </w:r>
    </w:p>
    <w:p>
      <w:pPr>
        <w:pStyle w:val="Normal"/>
        <w:shd w:fill="FFFFFF" w:val="clear"/>
        <w:spacing w:before="180" w:after="0"/>
        <w:ind w:left="36" w:hanging="0"/>
        <w:jc w:val="center"/>
        <w:rPr>
          <w:b/>
          <w:b/>
          <w:bCs/>
        </w:rPr>
      </w:pPr>
      <w:r>
        <w:rPr>
          <w:b/>
          <w:bCs/>
        </w:rPr>
        <w:t>8. СРОК ДЕЙСТВИЯ КОНТРАКТА.</w:t>
      </w:r>
    </w:p>
    <w:p>
      <w:pPr>
        <w:pStyle w:val="Normal"/>
        <w:shd w:fill="FFFFFF" w:val="clear"/>
        <w:spacing w:before="173" w:after="0"/>
        <w:ind w:left="749" w:hanging="0"/>
        <w:rPr/>
      </w:pPr>
      <w:r>
        <w:rPr/>
        <w:t xml:space="preserve">8.1. Срок начала действия контракта- </w:t>
      </w:r>
    </w:p>
    <w:p>
      <w:pPr>
        <w:pStyle w:val="Normal"/>
        <w:shd w:fill="FFFFFF" w:val="clear"/>
        <w:spacing w:before="173" w:after="0"/>
        <w:ind w:left="749" w:hanging="0"/>
        <w:rPr/>
      </w:pPr>
      <w:r>
        <w:rPr/>
        <w:t xml:space="preserve">      </w:t>
      </w:r>
      <w:r>
        <w:rPr/>
        <w:t>Срок окончания действия контракта-</w:t>
      </w:r>
    </w:p>
    <w:p>
      <w:pPr>
        <w:pStyle w:val="Normal"/>
        <w:shd w:fill="FFFFFF" w:val="clear"/>
        <w:spacing w:before="173" w:after="0"/>
        <w:ind w:left="749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454" w:before="137" w:after="0"/>
        <w:ind w:left="36" w:hanging="0"/>
        <w:jc w:val="center"/>
        <w:rPr>
          <w:b/>
          <w:b/>
          <w:bCs/>
        </w:rPr>
      </w:pPr>
      <w:r>
        <w:rPr>
          <w:b/>
          <w:bCs/>
        </w:rPr>
        <w:t>9. ЮРИДИЧЕСКИЕ АДРЕСА СТОРОН:</w:t>
      </w:r>
    </w:p>
    <w:p>
      <w:pPr>
        <w:pStyle w:val="Normal"/>
        <w:shd w:fill="FFFFFF" w:val="clear"/>
        <w:spacing w:lineRule="exact" w:line="454"/>
        <w:ind w:left="36" w:hanging="0"/>
        <w:rPr/>
      </w:pPr>
      <w:r>
        <w:rPr/>
        <w:t>Адреса и расчетные счета сторон:</w:t>
      </w:r>
    </w:p>
    <w:p>
      <w:pPr>
        <w:pStyle w:val="Normal"/>
        <w:shd w:fill="FFFFFF" w:val="clear"/>
        <w:spacing w:lineRule="exact" w:line="454"/>
        <w:ind w:left="29" w:hanging="0"/>
        <w:rPr>
          <w:b/>
          <w:b/>
          <w:bCs/>
        </w:rPr>
      </w:pPr>
      <w:r>
        <w:rPr>
          <w:b/>
          <w:bCs/>
          <w:i/>
          <w:iCs/>
        </w:rPr>
        <w:t>Исполнитель:</w:t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bCs/>
        </w:rPr>
      </w:pPr>
      <w:r>
        <w:rPr>
          <w:b/>
          <w:bCs/>
          <w:i/>
          <w:iCs/>
        </w:rPr>
        <w:t>Заказчик:</w:t>
      </w:r>
    </w:p>
    <w:p>
      <w:pPr>
        <w:pStyle w:val="Normal"/>
        <w:shd w:fill="FFFFFF" w:val="clear"/>
        <w:spacing w:lineRule="exact" w:line="274"/>
        <w:ind w:left="65" w:hanging="0"/>
        <w:rPr>
          <w:b/>
          <w:b/>
          <w:bCs/>
        </w:rPr>
      </w:pPr>
      <w:r>
        <w:rPr>
          <w:b/>
          <w:bCs/>
          <w:i/>
          <w:iCs/>
        </w:rPr>
        <w:t>Управление Федерального казначейства по Ульяновской области</w:t>
      </w:r>
    </w:p>
    <w:p>
      <w:pPr>
        <w:pStyle w:val="Normal"/>
        <w:shd w:fill="FFFFFF" w:val="clear"/>
        <w:spacing w:lineRule="exact" w:line="274"/>
        <w:ind w:left="43" w:hanging="0"/>
        <w:rPr>
          <w:spacing w:val="-4"/>
        </w:rPr>
      </w:pPr>
      <w:r>
        <w:rPr>
          <w:spacing w:val="-4"/>
        </w:rPr>
        <w:t>Адрес: 432063 г.Ульяновск, ул. Гончарова, 5 0/1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Р/счет 40105810300000010003 в ГРКЦ ГУ Банка России по Ульяновской области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Л/счет 03100258540    ОКПО 25257800    ОГРН 1027301177518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ИНН 7300000170 КПП 732501001   БИК 047308001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Тел.(8422) 42-75-00, факс (8422) 42-75-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КАЗЧИК                                                                              ИСПОЛНИТЕЛЬ</w:t>
      </w:r>
    </w:p>
    <w:p>
      <w:pPr>
        <w:pStyle w:val="Normal"/>
        <w:spacing w:before="331" w:after="0"/>
        <w:ind w:left="43" w:right="540" w:hanging="0"/>
        <w:rPr/>
      </w:pPr>
      <w:r>
        <w:rPr/>
        <w:t>__________________А.В.Бауэр                                             __________________</w:t>
      </w:r>
    </w:p>
    <w:p>
      <w:pPr>
        <w:sectPr>
          <w:type w:val="nextPage"/>
          <w:pgSz w:w="11906" w:h="16838"/>
          <w:pgMar w:left="989" w:right="1048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43" w:right="540" w:hanging="0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shd w:fill="FFFFFF" w:val="clear"/>
        <w:ind w:left="115" w:hanging="0"/>
        <w:jc w:val="right"/>
        <w:rPr>
          <w:spacing w:val="-2"/>
        </w:rPr>
      </w:pPr>
      <w:r>
        <w:rPr>
          <w:spacing w:val="-2"/>
        </w:rPr>
        <w:t>Приложение к государственному контракту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108" w:hanging="0"/>
        <w:jc w:val="right"/>
        <w:rPr/>
      </w:pPr>
      <w:r>
        <w:rPr/>
        <w:t xml:space="preserve">№           </w:t>
      </w:r>
      <w:r>
        <w:rPr/>
        <w:t>от</w:t>
      </w:r>
      <w:r>
        <w:rPr>
          <w:rFonts w:cs="Arial" w:ascii="Arial" w:hAnsi="Arial"/>
        </w:rPr>
        <w:tab/>
        <w:t xml:space="preserve">      </w:t>
      </w:r>
      <w:r>
        <w:rPr>
          <w:rFonts w:cs="Arial"/>
        </w:rPr>
        <w:t xml:space="preserve">200 </w:t>
      </w:r>
      <w:r>
        <w:rPr/>
        <w:t>г.</w:t>
      </w:r>
    </w:p>
    <w:p>
      <w:pPr>
        <w:pStyle w:val="Normal"/>
        <w:shd w:fill="FFFFFF" w:val="clear"/>
        <w:spacing w:before="821" w:after="0"/>
        <w:ind w:left="132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ЛАН-ГРАФИК ОСУЩЕСТВЛЕНИЯ АВТОРСКОГО НАДЗОРА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1807"/>
        <w:gridCol w:w="1793"/>
        <w:gridCol w:w="1627"/>
        <w:gridCol w:w="2023"/>
      </w:tblGrid>
      <w:tr>
        <w:trPr>
          <w:trHeight w:val="295" w:hRule="exac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74" w:right="288" w:hanging="0"/>
              <w:rPr>
                <w:spacing w:val="-3"/>
              </w:rPr>
            </w:pPr>
            <w:r>
              <w:rPr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81"/>
              <w:ind w:left="274" w:right="288" w:hanging="0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этап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2"/>
              </w:rPr>
            </w:pPr>
            <w:r>
              <w:rPr>
                <w:spacing w:val="-2"/>
              </w:rPr>
              <w:t>Сроки выполнения работ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Цена рабо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НДС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мечание</w:t>
            </w:r>
          </w:p>
        </w:tc>
      </w:tr>
      <w:tr>
        <w:trPr>
          <w:trHeight w:val="547" w:hRule="exac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начал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1. Авторский надзор за реконструкцией</w:t>
            </w:r>
            <w:r>
              <w:rPr>
                <w:spacing w:val="-2"/>
              </w:rPr>
              <w:t xml:space="preserve"> </w:t>
            </w:r>
            <w:r>
              <w:rPr/>
              <w:t>здания УФК по Ульяновской области в течение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3 квартал 2007г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2. Авторский надзор за реконструкцией</w:t>
            </w:r>
            <w:r>
              <w:rPr>
                <w:spacing w:val="-2"/>
              </w:rPr>
              <w:t xml:space="preserve"> </w:t>
            </w:r>
            <w:r>
              <w:rPr/>
              <w:t>здания УФК по Ульяновской области в течение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4 квартала 2007г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4 квартал 2007г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77"/>
        <w:jc w:val="left"/>
        <w:rPr/>
      </w:pPr>
      <w:r>
        <w:rPr/>
        <w:t>ЗАКАЗЧИК                                                           ИСПОЛНИТЕЛЬ</w:t>
      </w:r>
    </w:p>
    <w:p>
      <w:pPr>
        <w:pStyle w:val="Normal"/>
        <w:spacing w:before="331" w:after="0"/>
        <w:ind w:left="43" w:right="540" w:hanging="0"/>
        <w:rPr/>
      </w:pPr>
      <w:r>
        <w:rPr/>
        <w:t>__________________                                                               __________________</w:t>
      </w:r>
    </w:p>
    <w:p>
      <w:pPr>
        <w:pStyle w:val="Normal"/>
        <w:spacing w:before="331" w:after="0"/>
        <w:ind w:left="43" w:right="540" w:hanging="0"/>
        <w:rPr/>
      </w:pPr>
      <w:r>
        <w:rPr/>
        <w:t>«___»____________2007 г.                                                     «___»____________2007 г.</w:t>
      </w:r>
    </w:p>
    <w:p>
      <w:pPr>
        <w:pStyle w:val="Normal"/>
        <w:spacing w:before="331" w:after="0"/>
        <w:ind w:left="43" w:right="540" w:hanging="0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spacing w:before="331" w:after="0"/>
        <w:ind w:right="540" w:hanging="0"/>
        <w:rPr/>
      </w:pPr>
      <w:r>
        <w:rPr/>
      </w:r>
    </w:p>
    <w:p>
      <w:pPr>
        <w:pStyle w:val="Normal"/>
        <w:spacing w:before="331" w:after="0"/>
        <w:ind w:right="540" w:hanging="0"/>
        <w:rPr/>
      </w:pPr>
      <w:r>
        <w:rPr/>
      </w:r>
    </w:p>
    <w:sectPr>
      <w:type w:val="nextPage"/>
      <w:pgSz w:w="11906" w:h="16838"/>
      <w:pgMar w:left="1131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1.%1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1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6:00Z</dcterms:created>
  <dc:creator>mashbur3</dc:creator>
  <dc:description/>
  <cp:keywords/>
  <dc:language>en-US</dc:language>
  <cp:lastModifiedBy>Администратор</cp:lastModifiedBy>
  <cp:lastPrinted>2007-05-16T14:30:00Z</cp:lastPrinted>
  <dcterms:modified xsi:type="dcterms:W3CDTF">2007-06-19T12:29:00Z</dcterms:modified>
  <cp:revision>4</cp:revision>
  <dc:subject/>
  <dc:title>Приложение 3</dc:title>
</cp:coreProperties>
</file>