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63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/>
        <w:t>г.Ульяновск                                                                                26 июня 2007 года</w:t>
        <w:b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Осуществление авторского надзора за реконструкцией здания УФК по Ульяновской области по ул.Гончарова,50 в Ленинском районе г.Ульяновск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я очередь строи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26» июня 2007года по 09часов 30минут «26» июн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8» июня  2007 г. № 08-12/2821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1. Осуществление авторского надзора за реконструкцией здания УФК по Ульяновской области по ул.Гончарова,50 в Ленинском районе г.Ульяновска (3-я очередь строительства)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Проведение проверок соответствия выполненных работ по возведению объекта проектным решениям, предусмотренным проектной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шение возникающих в процессе реконструкции вопросов по проектной доку</w:t>
              <w:softHyphen/>
              <w:t>мент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извещений заказчику о выявленных при реконструкции отступлениях </w:t>
            </w:r>
            <w:r>
              <w:rPr>
                <w:spacing w:val="-1"/>
              </w:rPr>
              <w:t>от проектной документации и нарушениях требований строительных норм и правил и техни</w:t>
              <w:softHyphen/>
            </w:r>
            <w:r>
              <w:rPr/>
              <w:t>ческих усло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сование с Заказчиком сроков устранения отступлений от проектной доку</w:t>
              <w:softHyphen/>
              <w:t>ментации и нарушение требований строительных норм и пра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Наблюдение за своевременным и качественным устранением отступлений от про</w:t>
              <w:softHyphen/>
            </w:r>
            <w:r>
              <w:rPr/>
              <w:t>ектной документации и нарушений требований строительных норм и пра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6"/>
              </w:rPr>
              <w:t>У</w:t>
            </w:r>
            <w:r>
              <w:rPr/>
              <w:t>частие в приемке в эксплуатацию отдельных ответственных конструкций, а</w:t>
              <w:br/>
              <w:t>также в состоянии актов освидетельствования основных скрыт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смотрение и принятие решений по предложениям Заказчика о снижении стои</w:t>
              <w:softHyphen/>
              <w:t>мости, улучшении качества и сокращении продолжительностью реконструк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 согласованию с Заказчиком внесение в установленном порядке дополнений и изменений в проектную документ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консультаций и выдача разъяснений по проектной документации по просьбе Заказч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по просьбе Заказчика в обсуждении спорных вопросов, возникающих между Заказчиком и строительным подрядчи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"/>
              </w:rPr>
              <w:t>Участие в приемке и вводе в эксплуатацию законченного реконструкцией объект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оект разработан в соответствии с нормами,  правилами и стандартами, действующими на территории Российской Федерации, техническими условиями и требований органов государственного надзора и ведомственных организаций. Технические решения, принятые в проекте, предусматривают пожарную безопасность и безопасную для жизни и здоровья людей эксплуатацию объекта при соблюдении предусмотренных мероприятий.     Шифр проекта 21-64-8/01.    Разработчиком проекта является ПК проектный институт «Ульяновскагропромпроект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2. Место </w:t>
      </w:r>
      <w:r>
        <w:rPr>
          <w:rFonts w:cs="Times New Roman" w:ascii="Times New Roman" w:hAnsi="Times New Roman"/>
          <w:sz w:val="28"/>
          <w:szCs w:val="28"/>
        </w:rPr>
        <w:t>оказания услуг</w:t>
      </w:r>
      <w:r>
        <w:rPr>
          <w:sz w:val="28"/>
          <w:szCs w:val="28"/>
        </w:rPr>
        <w:t>: 432063,г.Ульяновск, ул.Гончарова,50/1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июль-декабрь  2007г.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4.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работ: </w:t>
      </w:r>
      <w:r>
        <w:rPr>
          <w:rFonts w:cs="Times New Roman" w:ascii="Times New Roman" w:hAnsi="Times New Roman"/>
          <w:sz w:val="28"/>
          <w:szCs w:val="28"/>
        </w:rPr>
        <w:t xml:space="preserve">без предоплаты,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на основании  счета и акта выполненных работ,  в течение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 за эта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5» июня 2007 г. 17 часов 00 минут (время московское) поступили 2 (Две) котировочных заявки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(</w:t>
            </w:r>
            <w:r>
              <w:rPr/>
              <w:t>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ооператив Проектный институт </w:t>
            </w:r>
          </w:p>
          <w:p>
            <w:pPr>
              <w:pStyle w:val="Normal"/>
              <w:rPr/>
            </w:pPr>
            <w:r>
              <w:rPr/>
              <w:t>« Ульяновскагропромпроект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30,г.Ульяновск.ул.Юности,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г. 15ч.3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 Спектр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71.г.Ульяновск,</w:t>
            </w:r>
          </w:p>
          <w:p>
            <w:pPr>
              <w:pStyle w:val="Normal"/>
              <w:rPr/>
            </w:pPr>
            <w:r>
              <w:rPr/>
              <w:t>ул.Федерации, 6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6.2007г.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 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0665 ( Двести десять тысяч шестьсот шестьдесят пять ) руб.00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ый кооператив Проектный институт« Ульяновскагропромпроек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32030,г.Ульяновск, ул. Юности,д.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0665 (Двести десять тысяч шестьсот шестьдесят пять 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6» июня 2007 г. № 63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Проектный институт</w:t>
            </w:r>
            <w:r>
              <w:rPr>
                <w:lang w:val="en-US"/>
              </w:rPr>
              <w:t xml:space="preserve"> </w:t>
            </w:r>
            <w:r>
              <w:rPr/>
              <w:t xml:space="preserve">« </w:t>
            </w:r>
          </w:p>
          <w:p>
            <w:pPr>
              <w:pStyle w:val="Normal"/>
              <w:rPr/>
            </w:pPr>
            <w:r>
              <w:rPr/>
              <w:t>Ульяновскагропромпроек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0665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 Спект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15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57:00Z</dcterms:created>
  <dc:creator>obo3</dc:creator>
  <dc:description/>
  <cp:keywords/>
  <dc:language>en-US</dc:language>
  <cp:lastModifiedBy>Администратор</cp:lastModifiedBy>
  <cp:lastPrinted>2007-06-26T14:13:00Z</cp:lastPrinted>
  <dcterms:modified xsi:type="dcterms:W3CDTF">2007-06-27T06:51:00Z</dcterms:modified>
  <cp:revision>5</cp:revision>
  <dc:subject/>
  <dc:title>ФЕДЕРАЛЬНОЕ КАЗНАЧЕЙСТВО</dc:title>
</cp:coreProperties>
</file>