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6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/>
        <w:t>г.Ульяновск                                                                                29 июня 2007 года</w:t>
        <w:br/>
      </w:r>
    </w:p>
    <w:p>
      <w:pPr>
        <w:pStyle w:val="Normal"/>
        <w:rPr/>
      </w:pPr>
      <w:r>
        <w:rPr>
          <w:sz w:val="28"/>
          <w:szCs w:val="28"/>
        </w:rPr>
        <w:t xml:space="preserve">1.Наименование предмета запроса котировок: Монтаж системы видеонаблюд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административном здании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>
          <w:sz w:val="28"/>
          <w:szCs w:val="28"/>
        </w:rPr>
        <w:t>Председатель Еди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Кулакова Эльмира Абдул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ва Галина Николаев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09 часов 00 минут «29» июня 2007года по 09часов 30минут «29» июня 2007 года по адресу: 432063,г.Ульяновск,50/1, каб.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19» июня  2007 г. № 08-12/283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  <w:sz w:val="28"/>
          <w:szCs w:val="28"/>
        </w:rPr>
        <w:t>6.1. М</w:t>
      </w:r>
      <w:r>
        <w:rPr>
          <w:sz w:val="28"/>
          <w:szCs w:val="28"/>
        </w:rPr>
        <w:t>онтаж системы видеонаблюдения в административном здании УФК по Ульяновской област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Место </w:t>
      </w:r>
      <w:r>
        <w:rPr>
          <w:rFonts w:cs="Times New Roman" w:ascii="Times New Roman" w:hAnsi="Times New Roman"/>
          <w:sz w:val="28"/>
          <w:szCs w:val="28"/>
        </w:rPr>
        <w:t>выполнения работ</w:t>
      </w:r>
      <w:r>
        <w:rPr>
          <w:sz w:val="28"/>
          <w:szCs w:val="28"/>
        </w:rPr>
        <w:t>: 432063,г.Ульяновск, ул.Гончарова,50/1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выполнения работ: июль- сентябрь  2007г.    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Федеральный бюджет</w:t>
      </w:r>
      <w:r>
        <w:rPr>
          <w:sz w:val="28"/>
          <w:szCs w:val="28"/>
        </w:rPr>
        <w:t xml:space="preserve"> 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 и условия оплаты работ: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, авансовый платёж 30%, </w:t>
      </w:r>
      <w:r>
        <w:rPr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</w:rPr>
        <w:t>5 банковских</w:t>
      </w:r>
      <w:r>
        <w:rPr>
          <w:sz w:val="28"/>
          <w:szCs w:val="28"/>
        </w:rPr>
        <w:t xml:space="preserve"> дней </w:t>
      </w:r>
      <w:r>
        <w:rPr>
          <w:rFonts w:cs="Times New Roman" w:ascii="Times New Roman" w:hAnsi="Times New Roman"/>
          <w:sz w:val="28"/>
          <w:szCs w:val="28"/>
        </w:rPr>
        <w:t>после выполнения работ на основании акта выполненных работ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28» июня 2007 г. 17 часов 00 минут (время московское) поступили 5 (Пять) котировочных заявок на бумажном носителе , как это зафиксировано в «Журнале регистрации поступления котировочных заявок» , следующих участников размеще</w:t>
      </w:r>
      <w:r>
        <w:rPr/>
        <w:t>ния заказа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3060"/>
        <w:gridCol w:w="1355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(</w:t>
            </w:r>
            <w:r>
              <w:rPr/>
              <w:t>время московско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пожсерви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42, г.Ульяновск, ул.Промышленная, 76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г. 11ч.1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жи Ту Технолоджи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Нижний Новгород, ул.Маршала Казакова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6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ч.0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хран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71,Россия, г.Ульяновск, ул.К.Маркса, д.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6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ч.4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ЛОК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071. г.Ульяновск, ул.Крымова,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6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ч.33мин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ИЛПТЭ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, ул.Федерации,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6.2007г.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ч.5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   Отклонить котировочную заявку: ООО «Джи Ту Технолоджи» - не соответствие требованиям установленным извещением о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котировочным заявкам порядковые номера по мере увеличения предложенной в котировочных заявках цены контракт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4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ехпожсерви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5428,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ОК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2577,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хран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1777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СИЛПТЭ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056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8.3. Признать победителем в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ОО «Техпож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42, г.Ульяновск, ул.Промышленная, д.76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 xml:space="preserve"> </w:t>
      </w:r>
      <w:r>
        <w:rPr>
          <w:bCs/>
          <w:kern w:val="2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55428,24 (Двести пятьдесят пять тысяч четыреста двадцать восемь ) руб.24коп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Цена государственного 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2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22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     «    »           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«29» июня 2007 г.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ехпож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а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5428,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ЛОК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а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2577,0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Охран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а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41777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ИЛПТЭК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 установл-ым извещением о проведении запроса котировок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056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Джи Ту Технолод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Не соответствие требованиям установл-ым извещением о проведении запроса котиров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3987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3:00Z</dcterms:created>
  <dc:creator>obo3</dc:creator>
  <dc:description/>
  <cp:keywords/>
  <dc:language>en-US</dc:language>
  <cp:lastModifiedBy>Администратор</cp:lastModifiedBy>
  <cp:lastPrinted>2007-06-29T11:00:00Z</cp:lastPrinted>
  <dcterms:modified xsi:type="dcterms:W3CDTF">2007-07-02T07:09:00Z</dcterms:modified>
  <cp:revision>5</cp:revision>
  <dc:subject/>
  <dc:title>ФЕДЕРАЛЬНОЕ КАЗНАЧЕЙСТВО</dc:title>
</cp:coreProperties>
</file>