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(8422) 42-75-00. Факс (8422) 42-75-25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shbur</w:t>
            </w:r>
            <w:r>
              <w:rPr/>
              <w:t>@</w:t>
            </w:r>
            <w:r>
              <w:rPr>
                <w:lang w:val="en-US"/>
              </w:rPr>
              <w:t>simtre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257800</w:t>
            </w:r>
            <w:r>
              <w:rPr>
                <w:rFonts w:cs="Times New Roman" w:ascii="Times New Roman" w:hAnsi="Times New Roman"/>
                <w:sz w:val="24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730117751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.07.2007г.   №  08-12/3383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длении срока подачи котировочных заявок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вление Федерального казначейства по Ульяновской области, в связи с подачей одной котировочной заявки на Извещение о проведении запроса котировок: «Издание юбилейных буклетов к 15-летию Федерального казначейства в количестве 500 экземпляров»</w:t>
      </w:r>
      <w:r>
        <w:rPr>
          <w:bCs/>
          <w:sz w:val="28"/>
          <w:szCs w:val="28"/>
        </w:rPr>
        <w:t xml:space="preserve">», размещенное на Официальном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29.06.2007г. № 08-12/3006, на основании ч.6 ст.46 Федерального закона от 21.07.2005г. № 94-ФЗ, продлевает срок подачи котировочных заявок до 17-00 (время московское) 18.07.2007г. </w:t>
      </w:r>
    </w:p>
    <w:p>
      <w:pPr>
        <w:pStyle w:val="Normal"/>
        <w:jc w:val="both"/>
        <w:rPr/>
      </w:pPr>
      <w:r>
        <w:rPr>
          <w:sz w:val="28"/>
          <w:szCs w:val="28"/>
        </w:rPr>
        <w:t>14.07.2007г. (суббота-выходной день), 15.07.2007г. (воскресенье – выходной день)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заявки не принимаются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ь  Управления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сп.Захаров А.В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л. (8422) 42-75-5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7:16:00Z</dcterms:created>
  <dc:creator>mashbur3</dc:creator>
  <dc:description/>
  <cp:keywords/>
  <dc:language>en-US</dc:language>
  <cp:lastModifiedBy>Администратор</cp:lastModifiedBy>
  <cp:lastPrinted>2007-07-12T08:35:00Z</cp:lastPrinted>
  <dcterms:modified xsi:type="dcterms:W3CDTF">2007-07-16T07:35:00Z</dcterms:modified>
  <cp:revision>4</cp:revision>
  <dc:subject/>
  <dc:title>Приложение 3</dc:title>
</cp:coreProperties>
</file>