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66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19 июля 2007 года</w:t>
        <w:b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Издание юбилейных буклетов к 15-летию Федерального казначейства в количестве 500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Кулакова Эльмира Абдул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19» июля 2007года по 09часов 30минут «19» июл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9» июня  2007 г. № 08-12/3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котировочных заявок было размещено на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2» июля  2007 г. № 08-12/33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за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га» тип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Мастер Сту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ый двор областная типография ОГУ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издание юбилейных буклетов  к 15-летию Федерального казначейства в количестве 500 экземпляр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ъём -100стр; бумага мелованная 170гр.; формат А4; исполнение полноцветное; вид печати – офсетный; обложка- картон 260гр+препрессовк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юбилейного буклета – к 15-летию Федерального Казначе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на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ская 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и брошюровка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 месту нахождения Исполнителя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ения работ: июль- сентябрь 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работ: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, авансовый платёж 30%, </w:t>
      </w:r>
      <w:r>
        <w:rPr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sz w:val="28"/>
          <w:szCs w:val="28"/>
        </w:rPr>
        <w:t>со дня подписания контракта, окончательный расчёт в течении 5 банковских дней после выполнения работ на основании акта выполненных работ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8» июля 2007 г. 17 часов 00 минут (время московское) поступили 5 (Пять) котировочных заявок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 Облучинский Ю.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63.г.Ульяновск, ул.Гончарова,11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7г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биле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533.г.Москва, ул.Высокая, д.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Магеллан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137, Россия, Свердловская область, г.Екатеринбург, ул. Кулибина, д.1а, оф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предприятие « Областная типография «Печатный двор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49, г.Ульяновск, ул.пушкарёва,2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ишуткина И.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000. г.Калининград, ул.Мусоргского, 19-5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5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8.1.       Заявку ИП Мишуткиной И.В. – отклонить, так как не соответствует требованиям установленным извещением о проведении запросов котировок предложен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2. 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348000,00 ( Триста сорок восемь тысяч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 Издательство «Магеллан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20137.Россия, свердловская область,г.Екатеринбург, ул.Кулибина, д.1а, оф.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 </w:t>
      </w:r>
      <w:r>
        <w:rPr>
          <w:bCs/>
          <w:kern w:val="2"/>
          <w:sz w:val="28"/>
          <w:szCs w:val="28"/>
          <w:u w:val="single"/>
        </w:rPr>
        <w:t>348000,00 ( Триста сорок восемь тысяч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и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9» июля 2007 г. № 66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Магелла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8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 Облучинский Ю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6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биле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8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предприятие « Областная типография «Печатный дво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608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ишуткина И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Не соответствие требованиям установле ным извещением о проведении запросов котировок предложенные услов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5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2:00Z</dcterms:created>
  <dc:creator>obo3</dc:creator>
  <dc:description/>
  <cp:keywords/>
  <dc:language>en-US</dc:language>
  <cp:lastModifiedBy>Администратор</cp:lastModifiedBy>
  <cp:lastPrinted>2007-06-26T14:13:00Z</cp:lastPrinted>
  <dcterms:modified xsi:type="dcterms:W3CDTF">2007-07-19T05:32:00Z</dcterms:modified>
  <cp:revision>2</cp:revision>
  <dc:subject/>
  <dc:title>ФЕДЕРАЛЬНОЕ КАЗНАЧЕЙСТВО</dc:title>
</cp:coreProperties>
</file>