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68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/>
        <w:t>г.Ульяновск                                                                                31 июля 2007 года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 ГСМ для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Кулакова Эльмира Абдул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15 минут «31» июля 2007года по 09часов 30минут «31» июл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23» июля  2007 г. № 08-12/3574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1. : Поставка ГСМ для УФК по Ульяновской области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>6.2. Место доставки товара: на автозаправочных станциях на территории всех районов Ульяновской области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август- декабрь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 и условия оплаты услуг: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или Агента Поставщика при предоставлении счёта и накладно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30» июля 2007 г. 17 часов 00 минут (время московское) поступили 2 (Две) котировочных заявок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(</w:t>
            </w:r>
            <w:r>
              <w:rPr/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Ю-Кар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63, г.Ульяновск, ул.Л.Толстого,д.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7г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оцессинг-Серви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63, г.Ульяновск, ул.Л.Толстого,д.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07.2007г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4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1. Предложение о наиболее низкой цене товаров, работ, услуг составило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bCs/>
          <w:kern w:val="2"/>
          <w:sz w:val="28"/>
          <w:szCs w:val="28"/>
          <w:u w:val="single"/>
        </w:rPr>
        <w:t>233940( Двести тридцать три тысячи девятьсот сорок) руб.00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Еди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Ю-Кар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63, г.Ульяновск, ул.Л.Толстого, д.50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   </w:t>
      </w:r>
      <w:r>
        <w:rPr>
          <w:bCs/>
          <w:kern w:val="2"/>
          <w:sz w:val="28"/>
          <w:szCs w:val="28"/>
          <w:u w:val="single"/>
        </w:rPr>
        <w:t>233940( Двести тридцать три тысячи девятьсот сорок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 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31» июля 2007 г. № 68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Ю-Кар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394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оцессинг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505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 xml:space="preserve">Секретарь Единой комиссии  _______________ </w:t>
        <w:tab/>
        <w:t>Г.Н.Белова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25:00Z</dcterms:created>
  <dc:creator>obo3</dc:creator>
  <dc:description/>
  <cp:keywords/>
  <dc:language>en-US</dc:language>
  <cp:lastModifiedBy>Администратор</cp:lastModifiedBy>
  <cp:lastPrinted>2007-06-26T14:13:00Z</cp:lastPrinted>
  <dcterms:modified xsi:type="dcterms:W3CDTF">2007-07-31T11:25:00Z</dcterms:modified>
  <cp:revision>2</cp:revision>
  <dc:subject/>
  <dc:title>ФЕДЕРАЛЬНОЕ КАЗНАЧЕЙСТВО</dc:title>
</cp:coreProperties>
</file>