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8.2007г.   №  08-12/379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именование, характеристика и объем работ: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форсунки омывателя ветрового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расход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положения дроссельной зас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гулятора холост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оздушного фильтра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чка тормоз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шлангов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осик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мортизационной стойки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окораспределительной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жгута 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авка и обслуживание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овной ремонт автомаш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левого переднего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левого брызг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моторного отс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жгута электропроводки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вески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убки воздухоочист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август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13.08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16.08.2007г.  15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 Вам выполнить работы: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форсунки омывателя ветрового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расход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положения дроссельной зас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гулятора холост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оздушного фильтра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чка тормоз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шлангов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осик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мортизационной стойки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окораспределительной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жгута 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авка и обслуживание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овной ремонт автомаш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левого переднего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левого брызг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моторного отс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жгута электропроводки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вески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убки воздухоочист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ПРОЕКТ</w:t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Государственный контракт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Default"/>
        <w:spacing w:lineRule="atLeast" w:line="241" w:before="160" w:after="0"/>
        <w:ind w:left="284" w:hanging="0"/>
        <w:rPr/>
      </w:pPr>
      <w:r>
        <w:rPr>
          <w:rFonts w:cs="Times New Roman" w:ascii="Times New Roman" w:hAnsi="Times New Roman"/>
          <w:color w:val="221E1F"/>
        </w:rPr>
        <w:t>г. Ульяновск                                                                                                                              2007 г.</w:t>
      </w:r>
    </w:p>
    <w:p>
      <w:pPr>
        <w:pStyle w:val="Default"/>
        <w:spacing w:lineRule="atLeast" w:line="241" w:before="140" w:after="0"/>
        <w:ind w:left="284" w:hanging="0"/>
        <w:jc w:val="both"/>
        <w:rPr/>
      </w:pPr>
      <w:r>
        <w:rPr>
          <w:rFonts w:eastAsia="GaramondC;Times New Roman" w:cs="GaramondC;Times New Roman"/>
        </w:rPr>
        <w:t xml:space="preserve">         </w:t>
      </w:r>
      <w:r>
        <w:rPr>
          <w:rStyle w:val="A103"/>
          <w:rFonts w:cs="Times New Roman"/>
        </w:rPr>
        <w:t>У</w:t>
      </w:r>
      <w:r>
        <w:rPr/>
        <w:t xml:space="preserve">правление Федерального казначейства по Ульяновской области, именуемое в дальнейшем </w:t>
      </w:r>
      <w:r>
        <w:rPr>
          <w:b/>
        </w:rPr>
        <w:t>Заказчик</w:t>
      </w:r>
      <w:r>
        <w:rPr/>
        <w:t xml:space="preserve">, в лице зам.руководителя Управления Бауэра Александра Владимировича, действующего на основании Доверенности от 14.12.2006г., с одной стороны, и ______________________________________,      действующий    на основании __________________________, именуемым в дальнейшем </w:t>
      </w:r>
      <w:r>
        <w:rPr>
          <w:b/>
        </w:rPr>
        <w:t>Исполнитель</w:t>
      </w:r>
      <w:r>
        <w:rPr/>
        <w:t xml:space="preserve">,  с другой стороны, в дальнейшем вместе именуемые Стороны, на основании </w:t>
      </w:r>
      <w:r>
        <w:rPr>
          <w:iCs/>
        </w:rPr>
        <w:t xml:space="preserve"> протокола  рассмотрения и оценки котировочных  заявок на участие в конкурсе №  от     2007 г.</w:t>
      </w:r>
      <w:r>
        <w:rPr/>
        <w:t xml:space="preserve"> </w:t>
      </w:r>
      <w:r>
        <w:rPr>
          <w:rFonts w:cs="Times New Roman" w:ascii="Times New Roman" w:hAnsi="Times New Roman"/>
          <w:color w:val="221E1F"/>
        </w:rPr>
        <w:t>заключили Контракт о нижеследующем:</w:t>
      </w:r>
    </w:p>
    <w:p>
      <w:pPr>
        <w:pStyle w:val="Pa93"/>
        <w:ind w:left="284" w:hanging="0"/>
        <w:jc w:val="center"/>
        <w:rPr/>
      </w:pPr>
      <w:r>
        <w:rPr/>
        <w:t>1. 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/>
      </w:pPr>
      <w:r>
        <w:rPr>
          <w:color w:val="221E1F"/>
        </w:rPr>
        <w:t xml:space="preserve">1.1. </w:t>
      </w:r>
      <w:r>
        <w:rPr>
          <w:b/>
          <w:color w:val="221E1F"/>
        </w:rPr>
        <w:t xml:space="preserve">Заказчик </w:t>
      </w:r>
      <w:r>
        <w:rPr>
          <w:color w:val="221E1F"/>
        </w:rPr>
        <w:t xml:space="preserve">поручает, а  </w:t>
      </w:r>
      <w:r>
        <w:rPr>
          <w:b/>
          <w:color w:val="221E1F"/>
        </w:rPr>
        <w:t>Исполнитель</w:t>
      </w:r>
      <w:r>
        <w:rPr>
          <w:color w:val="221E1F"/>
        </w:rPr>
        <w:t xml:space="preserve">  принимает  на  себя  обязательства   </w:t>
      </w:r>
      <w:r>
        <w:rPr/>
        <w:t xml:space="preserve">выполнить работы:   </w:t>
      </w:r>
      <w:r>
        <w:rPr>
          <w:bCs/>
        </w:rPr>
        <w:t xml:space="preserve">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  <w:r>
        <w:rPr>
          <w:bCs/>
        </w:rPr>
        <w:t xml:space="preserve">  Управления Федерального казначейства по Ульяновской области </w:t>
      </w:r>
      <w:r>
        <w:rPr/>
        <w:t xml:space="preserve"> принадлежащий  Заказчику ( далее работы)</w:t>
      </w:r>
      <w:r>
        <w:rPr>
          <w:b/>
          <w:sz w:val="26"/>
          <w:szCs w:val="26"/>
        </w:rPr>
        <w:t xml:space="preserve"> </w:t>
      </w:r>
      <w:r>
        <w:rPr/>
        <w:t>согласно техническому заданию (приложение № 1 к госконтракту).</w:t>
      </w:r>
      <w:r>
        <w:rPr>
          <w:b/>
          <w:sz w:val="26"/>
          <w:szCs w:val="26"/>
        </w:rPr>
        <w:t xml:space="preserve">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2. Заказчик обеспечивает  оплату  выполненных работ  на  условиях и  в  порядке,  установленных в Контракт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3.</w:t>
        <w:tab/>
        <w:t>Сроки выполнения работ: до 31.08.2007г.</w:t>
      </w:r>
    </w:p>
    <w:p>
      <w:pPr>
        <w:pStyle w:val="Pa93"/>
        <w:ind w:left="284" w:hanging="0"/>
        <w:jc w:val="center"/>
        <w:rPr/>
      </w:pPr>
      <w:r>
        <w:rPr/>
        <w:t>2. ЦЕНА КОНТРАКТА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2.1.  Цена Контракта составляет ________руб.00коп.(__________________________)руб.00 коп. и является предельной суммой, которую может оплатить Заказчик за фактически выполненные работы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2.2. Цена Контракта включает  общую  стоимость  всех  работ,   оплачиваемых Заказчиком Исполнителю за полное выполнение Исполнителем своих обяза</w:t>
        <w:softHyphen/>
        <w:t>тельств</w:t>
      </w:r>
      <w:r>
        <w:rPr>
          <w:rFonts w:cs="Times New Roman" w:ascii="Times New Roman" w:hAnsi="Times New Roman"/>
          <w:b/>
          <w:b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по Контракту.</w:t>
      </w:r>
    </w:p>
    <w:p>
      <w:pPr>
        <w:pStyle w:val="Pa93"/>
        <w:ind w:left="284" w:hanging="0"/>
        <w:jc w:val="center"/>
        <w:rPr/>
      </w:pPr>
      <w:r>
        <w:rPr/>
        <w:t>3. ПОРЯДОК РАСЧЁТ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1.Настоящий Контракт финансируется из Федерального бюдже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3.2. Оплата  по  Контракту  осуществляется   по  безналичному  расчету  платежными поручениями путем перечисления Заказчиком денежных средств на расчетный счет Исполнителя, указанный в настоящем Контракте. 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3.3. Оплата цены  Контракта производится Заказчиком в течение 5 банковских дней после выполнения работ </w:t>
      </w:r>
      <w:r>
        <w:rPr>
          <w:rFonts w:cs="Times New Roman" w:ascii="Times New Roman" w:hAnsi="Times New Roman"/>
          <w:i/>
          <w:i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 xml:space="preserve">  по настоящему Контракту и подписания акта выполненных работ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3.4. Отказ  Исполнителя  от   выполнения  своих  обязательств  возможен   только   в связи с существенными нарушениями условий Контракта Заказчиком  либо вследствие наступления обстоятельств непреодолимой силы в соответствии с пунктом 7 настоящего Контракт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4. ПРАВА И ОБЯЗАННОСТИ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</w:t>
        <w:tab/>
        <w:t>Права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1. Требовать  предоставления информации, касающейся вопросов  выполнения работ Исполнителем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2. Требовать при необходимости замену сотрудников Исполнителя.</w:t>
      </w:r>
    </w:p>
    <w:p>
      <w:pPr>
        <w:pStyle w:val="Pa82"/>
        <w:ind w:left="284" w:hanging="0"/>
        <w:jc w:val="both"/>
        <w:rPr/>
      </w:pPr>
      <w:r>
        <w:rPr>
          <w:color w:val="221E1F"/>
        </w:rPr>
        <w:t xml:space="preserve">4.1.3. Проверять ход и качество </w:t>
      </w:r>
      <w:r>
        <w:rPr>
          <w:rFonts w:cs="Times New Roman" w:ascii="Times New Roman" w:hAnsi="Times New Roman"/>
          <w:color w:val="221E1F"/>
        </w:rPr>
        <w:t>выполнения работ</w:t>
      </w:r>
      <w:r>
        <w:rPr>
          <w:color w:val="221E1F"/>
        </w:rPr>
        <w:t>, не вмешиваясь в его деятельнос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 xml:space="preserve">4.1.4. Заказчик вправе предъявить требования, связанные с недостатками </w:t>
      </w:r>
      <w:r>
        <w:rPr>
          <w:rFonts w:cs="Times New Roman" w:ascii="Times New Roman" w:hAnsi="Times New Roman"/>
        </w:rPr>
        <w:t>работ</w:t>
      </w:r>
      <w:r>
        <w:rPr/>
        <w:t>, при обнаружении недостатков в течение 30 дней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</w:t>
        <w:tab/>
        <w:t>Обязанности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2.1. Принять выполненные работы в соответствии с разделом 5 настоящего Контракта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2. Осуществлять оплату выполненных работ в размере, предусмотренном пунктом 2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</w:t>
        <w:tab/>
        <w:t>Права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1. Требовать оплаты выполненных работ в соответствии с пунктом 3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</w:t>
        <w:tab/>
        <w:t>Обязанности Исполнителя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4.4.1. Своевременно и надлежащим образом выполнить работы с использованием своих материалов</w:t>
      </w:r>
      <w:r>
        <w:rPr>
          <w:rFonts w:cs="Times New Roman" w:ascii="Times New Roman" w:hAnsi="Times New Roman"/>
          <w:i/>
          <w:iCs/>
          <w:color w:val="221E1F"/>
        </w:rPr>
        <w:t>,</w:t>
      </w:r>
      <w:r>
        <w:rPr>
          <w:rFonts w:cs="Times New Roman" w:ascii="Times New Roman" w:hAnsi="Times New Roman"/>
          <w:color w:val="221E1F"/>
        </w:rPr>
        <w:t xml:space="preserve"> собственными силами и средствами по своему месту нахождения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2. Предоставлять Заказчику информацию, касающуюся выполнения работ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3. Предупреждать Заказчика о вероятных конкретных событиях или обстоятельствах в будущем, которые могут негативно повлиять на качество выполнения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4. Своими силами и за свой счет устранить допущенные по своей вине недостатки работ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5.Представлять Заказчику счёт, Акт выполненных работ  не позднее десяти календарных дней после выполнения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5.</w:t>
        <w:tab/>
        <w:t>Обязанности Сторон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В течение срока действия Контракта и в течение трех  лет после его окончания каждая Сторона не дол</w:t>
      </w:r>
      <w:r>
        <w:rPr>
          <w:rFonts w:cs="Arial Unicode MS;Arial" w:ascii="Times New Roman" w:hAnsi="Times New Roman"/>
          <w:color w:val="221E1F"/>
        </w:rPr>
        <w:t>ж</w:t>
      </w:r>
      <w:r>
        <w:rPr>
          <w:rFonts w:cs="Times New Roman" w:ascii="Times New Roman" w:hAnsi="Times New Roman"/>
          <w:color w:val="221E1F"/>
        </w:rPr>
        <w:t xml:space="preserve">на раскрывать никакой информации, за исключением информации, предусмотренной законодательством о размещении заказов для опубликования в Реестре государственных контрактов, перед третьими лицами, имеющей конфиденциальный характер, которая связана с выполнением работ, Контрактом, </w:t>
      </w:r>
      <w:r>
        <w:rPr>
          <w:rFonts w:cs="Arial Unicode MS;Arial" w:ascii="Arial Unicode MS;Arial" w:hAnsi="Arial Unicode MS;Arial"/>
          <w:color w:val="221E1F"/>
        </w:rPr>
        <w:t>б</w:t>
      </w:r>
      <w:r>
        <w:rPr>
          <w:rFonts w:cs="Times New Roman" w:ascii="Times New Roman" w:hAnsi="Times New Roman"/>
          <w:color w:val="221E1F"/>
        </w:rPr>
        <w:t xml:space="preserve">изнесом, деловыми операциями Сторон, без предварительного письменного согласия другой Стороны.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</w:rPr>
      </w:pPr>
      <w:r>
        <w:rPr/>
        <w:t xml:space="preserve">5.ПОРЯДОК СДАЧИ-ПРИЕМКИ </w:t>
      </w:r>
      <w:r>
        <w:rPr>
          <w:rFonts w:cs="Times New Roman" w:ascii="Times New Roman" w:hAnsi="Times New Roman"/>
        </w:rPr>
        <w:t>ВЫПОЛНЕННЫХ РАБО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1. После выполнения работ Исполнитель  представляет  Заказчику счёт и Акт  выполненных работ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2. Заказчик  в  течение  пяти  дней  со дня  получения счёта и Акта  выполненных работ  обязан направить Исполнителю подписанный Акт выполненных работ  или мотивированный отказ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5.3. В случае  несоответствия выполненных работ   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пяти дней после получения Акта выполненных работ. Исполни</w:t>
        <w:softHyphen/>
        <w:t>тель обязан произвести устранить недостатки без дополнительной оплаты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4. В случае досрочного выполнения работ Исполнителем, Заказчик обязуется принять к рассмотрению счёт,  Акт выполненных работ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Pa93"/>
        <w:ind w:left="284" w:hanging="0"/>
        <w:jc w:val="center"/>
        <w:rPr/>
      </w:pPr>
      <w:r>
        <w:rPr/>
        <w:t>6. ОТВЕТСТВЕННОСТЬ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6.1.В случае  обнаружения   недостатков выполненных работ  Заказчик  вправе  на свое усмотрение потребовать от Исполнителя: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а) безвозмездного устранения недостатков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б) соответствующего уменьшения установленной за выполненные работы цены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) безвозмездного повторного выполнения работ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г) возмещения понесенных им расходов по исправлению недостатков своими  силами или третьими лицами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2.В случае если Исполнитель в течение 3 календар</w:t>
        <w:softHyphen/>
        <w:t>ных дней не устранит выявленные недостатки, Заказчик вправе обратиться в суд с иском о расторжении Контракта и потребовать полного возмещения убытков, если в установленный срок недостатки выполненных работ не устране</w:t>
        <w:softHyphen/>
        <w:t>ны Исполнителем. Заказчик также вправе обратиться в суд с иском о растор</w:t>
        <w:softHyphen/>
        <w:t xml:space="preserve">жении Контракта, если им обнаружены существенные отступления от условий Контракта.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выполнения работ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4.Меры  ответственности  Сторон,  не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7. ОБСТОЯТЕЛЬСТВА НЕПРЕОДОЛИМОЙ СИЛЫ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1. Стороны  освобождаются   от   ответственности  за  полное  или   частичное   неисполнение своих обязательств по настоящему Контракту, в случае если оно явилось следствием обстоятельств непреодолимой силы, а именно: наводне</w:t>
        <w:softHyphen/>
        <w:t>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</w:t>
        <w:softHyphen/>
        <w:t>торые возникли после заключения настоящего Контракта и непосредственно повлияли на исполнение Сторонами своих обязательств, а также которые Сто</w:t>
        <w:softHyphen/>
        <w:t>роны были не в состоянии предвидеть и предотврати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2. Сторона,  подвергшаяся  действию   обстоятельств   непреодолимой   силы, обязана немедленно уведомить другую Сторону о возникновении, виде и воз</w:t>
        <w:softHyphen/>
        <w:t xml:space="preserve">можной продолжительности действия указанных обстоятельст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3. Если  такого  уведомления  не  будет  сделано  в  насколько  возможно  ко</w:t>
        <w:softHyphen/>
        <w:t>роткий срок, Сторона, подвергшаяся действию обстоятельств 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4. Возникновение    обстоятельств непреодолимой силы, предусмотренных пунктом 7.1 настоящего Контракта, при условии соблюдения требований пунк</w:t>
        <w:softHyphen/>
        <w:t>та 7.4 настоящего Контракта, продлевает срок исполнения обязательств по на</w:t>
        <w:softHyphen/>
        <w:t>стоящему Контракту на период, который в целом соответствует сроку действия наступившего обстоятельств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8. ПОРЯДОК УРЕГУЛИРОВАНИЯ СПОР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color w:val="221E1F"/>
        </w:rPr>
        <w:t xml:space="preserve"> Стороны  принимают   все меры   для   того, чтобы любые спорные вопросы, раз</w:t>
        <w:softHyphen/>
        <w:t>ногласия либо претензии, касающиеся исполнения настоящего Контракта, были урегулированы путем перегов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2. В  случае недостижения взаимного согласия все споры, разногласия или требо</w:t>
        <w:softHyphen/>
        <w:t>вания, возникающие из настоящего Контракта или в связи с ним, в том числе касаю</w:t>
        <w:softHyphen/>
        <w:t>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3. К  отношениям  Сторон  по   настоящему   Контракту  и  в  связи  с  ним  применяется   законодательство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9. ЗАКЛЮЧИТЕЛЬНЫЕ ПОЛОЖЕНИЯ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1. Настоящий  Государственный   контракт   составлен  в двух экземплярах,   имею</w:t>
        <w:softHyphen/>
        <w:t>щих одинаковую юридическую сил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2. Настоящий Контракт  вступает в силу и становится обязательным для Сторон с </w:t>
      </w:r>
      <w:r>
        <w:rPr>
          <w:rFonts w:cs="Times New Roman" w:ascii="Times New Roman" w:hAnsi="Times New Roman"/>
          <w:iCs/>
          <w:color w:val="221E1F"/>
        </w:rPr>
        <w:t xml:space="preserve"> момента подписания и </w:t>
      </w:r>
      <w:r>
        <w:rPr>
          <w:rFonts w:cs="Times New Roman" w:ascii="Times New Roman" w:hAnsi="Times New Roman"/>
          <w:color w:val="221E1F"/>
        </w:rPr>
        <w:t xml:space="preserve"> действует до </w:t>
      </w:r>
      <w:r>
        <w:rPr>
          <w:rFonts w:cs="Times New Roman" w:ascii="Times New Roman" w:hAnsi="Times New Roman"/>
          <w:iCs/>
          <w:color w:val="221E1F"/>
        </w:rPr>
        <w:t xml:space="preserve"> исполнения обязательств сторонами, взятых на себя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3. В случае  изменения  у  какой-либо  из  Сторон  местонахождения,  названия, банковских или других реквизитов она обязана в течение десяти дней письменно известить об этом другую Сторону. </w:t>
      </w:r>
      <w:r>
        <w:rPr>
          <w:color w:val="000000"/>
          <w:spacing w:val="-3"/>
        </w:rPr>
        <w:t>В связи с указанными  изменениями оформляется дополнительное соглашение к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4. Все  изменения,   дополнения  и  приложения  к   настоящему  Государственному контракту являются его неотъемлемой частью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5. Исполнитель  не  вправе  передавать   свои права и  обязанности  по  настоящему Контракту, полностью или частично, другому лицу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0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Заказчик: Управление Федерального казначейства по Ульяновской области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Исполнитель: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82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иложение к  гос. контракту   №              от             2007г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Техническое задание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>
          <w:bCs/>
        </w:rPr>
      </w:pPr>
      <w:r>
        <w:rPr>
          <w:bCs/>
        </w:rPr>
        <w:t xml:space="preserve">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center"/>
        <w:rPr/>
      </w:pPr>
      <w:r>
        <w:rPr/>
        <w:t>Управления Федерального казначейства по Ульян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форсунки омывателя ветрового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расход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положения дроссельной зас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гулятора холост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оздушного фильтра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чка тормоз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шлангов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осик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мортизационной стойки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окораспределительной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жгута 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авка и обслуживание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овной ремонт автомаш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левого переднего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левого брызг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моторного отс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жгута электропроводки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вески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убки воздухоочист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7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08-22T05:07:00Z</dcterms:modified>
  <cp:revision>4</cp:revision>
  <dc:subject/>
  <dc:title>Приложение 3</dc:title>
</cp:coreProperties>
</file>